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щук О.П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Українська аграрно - страхова компанi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70, м.Київ, вул. Ярославська, буд.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28009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585-94-02, (044) 585-94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olesia.ishchuk@uaic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3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щук Олеся Петрi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зв'язку із закінченням 13.03.2021 р. терміну дії повноважень посадової особи, як Голови Правління, Наглядовою радою Товариства 12.03.2021 р. прийнято рішення обрати на посаду Голови Правління Іщук Олесю Петрівну з 14.03.2021 р. Підстава такого рішення - рішення Наглядової ради Товариства від 12.03.2021 р. (Протокол № 3 від 12.03.2021 р.). Акціями Товариства не володіє. Строк, на який обрано: на 1 (один) рік (з 14.03.2021 р. по 13.03.2022 р.). Непогашеної судимості за корисливі та посадові злочини не має. Посади, які обіймала посадова особа протягом останніх п'яти років: Голова Правління, в.о. Голови Правління, заступник Голови Правління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3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юкова Наталiя Iванi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зв'язку із закінченням 13.03.2021 р. терміну дії повноважень посадової особи, як Члена Правління, Наглядовою радою Товариства 12.03.2021 р. прийнято рішення обрати на посаду Члена Правління Крюкову Наталiю Iванiвну з 14.03.2021 р. Підстава такого рішення - рішення Наглядової ради Товариства від 12.03.2021 р. (Протокол № 3 від 12.03.2021 р.). Акціями Товариства не володіє. Строк, на який обрано: на 1 (один) рік (з 14.03.2021 р. по 13.03.2022 р.). Непогашеної судимості за корисливі та посадові злочини не має. Посади, які обіймала посадова особа протягом останніх п'яти років: Член Правління, заступник начальника управління, директор департаменту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3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ідлубний Олексій Валер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зв'язку із закінченням 13.03.2021 р. терміну дії повноважень посадової особи, як Члена Правління, Наглядовою радою Товариства 12.03.2021 р. прийнято рішення обрати на посаду Члена Правління Підлубного Олексія Валерійовича з 14.03.2021 р. Підстава такого рішення - рішення Наглядової ради Товариства від 12.03.2021 р. (Протокол № 3 від 12.03.2021 р.). Акціями Товариства не володіє. Строк, на який обрано: на 1 (один) рік (з 14.03.2021 р. по 13.03.2022 р.). Непогашеної судимості за корисливі та посадові злочини не має. Посади, які обіймала посадова особа протягом останніх п'яти років: Член Правління, начальник відділу, начальник управлінн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8:00Z</dcterms:created>
  <dc:creator>Tamila</dc:creator>
  <dc:description/>
  <dc:language>en-US</dc:language>
  <cp:lastModifiedBy>Tamila</cp:lastModifiedBy>
  <dcterms:modified xsi:type="dcterms:W3CDTF">2021-03-12T09:38:00Z</dcterms:modified>
  <cp:revision>2</cp:revision>
  <dc:subject/>
  <dc:title/>
</cp:coreProperties>
</file>