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щук О.П.</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4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Українська аграрно-страхова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28009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4070, м. Київ, вул. Ярославська, 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85-94-02, (044) 585-9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shchuk@uaic.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господарську та фiнансову дiяльнiсть емiтента, промiжна фiнансова звiтнiсть емiтента, висновок про огляд промiжної фiнансової звiтностi, пiдготовлений аудитором (аудиторською фiрмою), твердження щодо промiжної iнформацiї в промiжнiй iнформацiї за 4 квартал не розкриваються згiдно з вимогами Положення про розкриття iнформацiї емiтентами цiнних паперiв, затвердженого рiшенням НКЦПФР вiд 03.12.2013 № 28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надається, тому що Товариство не є учасником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корпоративного секретаря не надається, тому що посада корпоративного секретаря в Товариств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надається, тому що Товариство не є учасником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чинення значних правочинів, інформацiя про вчинення правочинiв, щодо вчинення яких є заiнтересованiсть, осiб, заiнтересованих у вчиненнi товариством правочинiв iз заiнтересованiстю, та обставини, iснування яких створює заiнтересованiсть, не надається, тому що такi правочини у звiтному перiодi не вчиня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забезпеченi борговi цiннi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зазначена в пунктах 12-18, не надається, тому що Товариство не випускало iпотечнi облiгацiї, iпотечнi сертифiк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випускало боргових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облiгацiй.</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країнська аграрно-страхова компанi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03.200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547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12 - Iншi види страхування, крiм страхування ж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20 - Пере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6.21 - Оцiнювання ризикiв та завданої шкод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акцiонерiв, Наглядова рада, Правлiння.</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нчик Вiктор Пет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нчик Iрина Вiктор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м. Київ,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938080500000265037040434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938080500000265037040434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повiдальностi перед третiми  особами (крiм цивiльної вiдповiдальностi власникiв наземного транспорту,вiдповiдальностi власникiв повiтряного  транспорту ,вiдповiдальностi власникiв водного транспорту (включаючи вiдповiдальнiсть перевiзн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 5847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 нещасних випад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5847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наземного транспорту (крiм залiзничного)Страхування наземного транспорту (крiм залiзнич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5847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ичне страхування (безперервне страхування здоров'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5847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майна ( крiм  залiзничного,         наземного, повiтряного, водного транспорту (морського внутрiшнього та iнших видiв водного транспорту),вантажiв та багажу (вантажобагаж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5847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фiнансових ризик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 584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iд вогневих ризикiв та ризикiв стихiйних явищ</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В №5847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08.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ь ринкiв фiнансових послуг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04.08.2011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сiльськогосподарської продукц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Д№0399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17.09.2012р. - безстрокова. Лiцензiя безстрокова, тому iнформацiї стосовно прогнозу щодо продовження термiну дiї виданої лiцензiї не надається.</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ування вантажiв та багажу(вантажобагаж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рядження № 21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i фiнансов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з 10.09.2015р. - безстрокова. Лiцензiя безстрокова, тому iнформацiї стосовно прогнозу щодо продовження термiну дiї виданої лiцензiї не над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щук Олеся Пет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ФОРУМ БАНК", 21574573, Начальник управлiння продажiв Департаменту роздрiбного бiзне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ступник Голови Правлiння з фiнан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лексєєва Валерiя Володими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iрма "Астарта-Київ", 19371986, Фахiвець з контролю пода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лубний Олексiй Валер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Євро-Азiатська страхова компанiя "Фiнiст", 14199815, заступник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рюкова Наталiя Iва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Б "ПРАВЕКС-БАНК, 14360920, Директор департаменту казначейства та iнвестицiйного банкi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таркова Свiтлана Пет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iрма "Астарта-Київ", 19371986, фахiв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нутрiшнiй ауди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орковський Андрiй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iрма "Астарта-Київ", 19371986, провiдний фахiвець служби внутрiшнього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представник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ладкий Вiкто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iрма "Астарта-Київ", 19371986,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одцевич Натал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iрма "Астарта-Київ", 19371986, начальник управлiння казначе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хтярь Свiтлана Володими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iрма "Астарта-Київ", 19371986, начальник вiддiлу по роботi з компанiями - нерезиден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мiни посадової особи у звiтному перiодi не було. Непогашеної судимостi за корисливi та посадовi злочини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199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1/9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Фактiв включення/виключення цiнних паперiв емiтента до/з бiржового реєстру фондової бiржi не було. Свiдоцтво про реєстрацiю випуску акцiй  за  реєстрацiйний №452/1/98  вiд 20.08.1998 року, видане Державною комiсiєю з цiнних паперiв та фондового ринку, втратило чиннiсть.</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9.200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1/0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Фактiв включення/виключення цiнних паперiв емiтента до/з бiржового реєстру фондової бiржi не було. Спосiб розмiщення - закрите (приватне) розмiщ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а емiсiї - збiльшення статутного капiталу. Свiдоцтво про реєстрацiю випуску акцiй  за  реєстрацiйний №455/1/00  вiд 06.09.2000 року, видане Державною комiсiєю з цiнних паперiв та фондового ринку,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05</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0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731003</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Фактiв включення/виключення цiнних паперiв емiтента до/з бiржового реєстру фондової бiржi не було. Спосiб розмiщення - закрите (приватне) розмiщ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а емiсiї - збiльшення статутного капiталу. Свiдоцтво про реєстрацiю випуску акцiй  за  реєстрацiйний №91/1/05  вiд 18.02.2005 року, видане Державною комiсiєю з цiнних паперiв та фондового ринку,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1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1/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869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Фактiв включення/виключення цiнних паперiв емiтента до/з бiржового реєстру фондової бiржi не було. Свiдоцтво про реєстрацiю випуску акцiй за реєстрацiйним №488/1/10  вiд 02.07.2010 року, видане Державною комiсiєю з цiнних паперiв та фондового ринку в зв'язку iз дематерiалiзацiєю акцiй, втратило чиннiсть.</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1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1/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869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Фактiв включення/виключення цiнних паперiв емiтента до/з бiржового реєстру фондової бiржi не було. Свiдоцтво про реєстрацiю випуску акцiй за реєстрацiйним №488/1/10, дата реєстрацiї 02.07.2010 року, видане Державною комiсiєю з цiнних паперiв та фондового ринку 05.05.2011р. в зв'язку iз змiною найменування, втратило чиннiсть.</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1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4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0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Фактiв включення/виключення цiнних паперiв емiтента до/з бiржового реєстру фондової бiржi не було. Товариство 16.08.2013 р. прийняло рiшення збiльшити розмiр статутного капiталу товариства до 12 000 100,00 грн. (дванадцяти мiльйонiв ста гривень) шляхом пiдвищення номiнальної вартостi кожної акцiї до 171,43 гривень (сто сiмдесят одної гривнi 43 копiйок) за рахунок спрямування до статного капiталу частини прибутку, отриманого Товариством у 2012 роцi у розмiрi 5 000 100,00 грн. (п'ять мiльйонiв сто гривень). Нацiональною комiсiєю з цiнних паперiв та фондового ринку 17.12.2013 р. було зареєстровано випуск акцiй загальною номiнальною вартiстю 12000100,00 грн. у кiлькостi 70 000 шт. номiнальною вартiстю 171,43 грн. кожна акцiя, дане свiдоцтво про реєстрацiю випуску акцiй втратило чиннiсть.</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19</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01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869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4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Протягом звiтного перiоду рiшення про емiсiю акцiй не приймало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чними загальними зборами акцiонерiв 23.04.2019 р. було прийнято рiшення збiльшити статутний капiтал Товариства з 12 000 100,00 грн. до 14 154 700,00 грн. шляхом пiдвищення номiнальної вартостi акцiй з 171,43 грн. до 202,21 грн. за одну акцiю Товариства, за рахунок спрямування до статутного капiталу частини прибутку Товариства за 2018 рiк у розмiрi 2 154 6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цiональною комiсiєю з цiнних паперiв та фондового ринку 13.06.2019 р. було зареєстровано випуск акцiй загальною номiнальною вартiстю 14 154 700,00 грн. у кiлькостi 70 000 шт. номiнальною вартiстю 202,21 грн. кожна акцi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6.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86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повiдно до Статуту Товариства акцiонери Товариства мають переважне право на придбання акцiй Товариства, що пропонуються акцiонер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продати свої акцiї, повинен повiдомити про це Голову Правлiння Товариства. Голова Правлiння Товариства протягом п'яти робочих днiв повинен надiслати письмове повiдомлення рекомендованим листом усiм акцiонерам Товариства або вручити таке повiдомлення пiд розпис. Якщо акцiонери вiдмовляються вiд свого переважного права придбання акцiй чи не здiйснюють свого права протягом одного мiсяця, з дня надiслання Головою Правлiння Товариства повiдомлення, акцiонер має право продати належнi йому акцiї iншiй особi, яка не є акцiонер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762"/>
        <w:gridCol w:w="2000"/>
        <w:gridCol w:w="2000"/>
        <w:gridCol w:w="2000"/>
        <w:gridCol w:w="2000"/>
        <w:gridCol w:w="2000"/>
        <w:gridCol w:w="2000"/>
        <w:gridCol w:w="23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6.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86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54 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Товариствi немає акцiонерiв, якi мають голосуючi акцiї, право голосу за якими обмежено. Вiдповiдно право голосу, за результатами обмеження жоднiй особi не передавало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Українська аграрно-страхова компанiя" розпочало свою дiяльнiсть у 1995роцi, як ЗАТ СК "Саламандра-Днiпро". Остання перереєстрацiя товариства проведена 22 грудня 2017 року у зв`язку iз змiною  мiсцезнаходження. Товариство орендує примiщення  за адресою: м. Київ, вул. Ярославська, буд. 5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с страховика ПрАТ "Українська аграрно-страхова компанiя" набуло з моменту внесення його до Державного реєстру страховикiв 21.08.2004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 напрямком роботи компанiї є забезпечення страхового захисту пiдприємств i органiзацiйусiх форм власностi та приватних осiб. Основнi принципи, на яких грунтуєтьсядiяльнiстькомпанiї - клiєнтоорiєнтованiсть, професiоналiзм, надiйнiсть i вiдповiдальнiсть. У звiтномуперiодi суттєвих подiй розвитку Товариств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перiод з 01.10.2021 року по 31.12.2021 року не укладало деривативiв, якi впливають на оцiнку активiв, зобов'язань, фiнансового стану i доходiв або витрат Товариства, якi б мали  вплив на промiжну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жливi подiї, упродовж звiтного перiоду, що мали вплив на промiжну фiнансову звiтнiсть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4-му кварталi 2021 року Товариство не здiйснювало будь-яких заходiв, що мали суттєвий вплив на його фiнансове становище. Зокрема, не вiдбувалося: об'єднання бiзнесу, припинення або прийняття рiшення про припинення дiяльностi, iстотного придбання активiв, прийняття судових рiше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сновних ризикiв та невизначе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як страхова компанiя, видiляє два рiзновиди ризикiв: тi, якi надходять вiдстрахувальникiв, та тi, що обумовлена її дiяльнiстю. Ризик страхувальника - невизначена можливiсть появи збиткiв (втрат, пошкоджень та знищення), вимiряного в грошовому виразi. Ризик страховика - невизначена можливiстьнедостатностiкоштiв страхової компанiї для виконання своїх фiнансових зобов'язань. Використовуются для аналiзу такi фактори ризику: страховий ризик; ринковий ризик; кредитний ризик; ризик лiквiдностi; операцiйний ризик; груповий ризик; систем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i ризики (ризики, пов'язанiiз активами) - це рiзнi ризики, якi прямо чи опосередковано пов'язанiзiспроможнiстю управлят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ом покриття iнвестицiйнихризикiв є власнiвiльнi кошти та резерви, передбаченi його органiзацiйно-правовою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отриманий Товариством за видами страхування, використовується для виконання страхових зобов'язань, коли кошти страхових резервiв та власних вiльнихкоштiв  стає недостатнь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нефiнансовихризикiввiдносять ризик репутацiї страховика, юридичний ризик порушення або недотримання вимог нормативно-правових актiв, законодавства, угод, стратегiчний ризик неправильних управлiнськихрiшень, операцiйно-технiчний ризик. Процес управлiння такими ризиками зводиться до їх мiнiм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ризики (ризик лiквiдностi, змiни процентної ставки, валютний, ринковий ризик, ризик втрати майна та iн.) оптимiзуються. До фiнансового ризику вiдноситьтехнiчний ризик страховика, який визначається як ймовiрнiсть того, що розмiр виплат буде бiльшим за суму зiбраних страхових премiй, яких буде недостатньо для покриття витрат страхової орган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укладенi договори страхування за результатами тестування визнанi страховими контрактами, в зв'язку з вiдсутнiстю вбудованих похiдних iнструментiв, вiдсутнi  непогашенi  кредитнi залишки, та  вiдсутня залежнiсть вiд процентних ставок,  якi великою мiрою залежать вiд загальних та специфiчн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ризик того, що одна сторона контракту про фiнансовий iнструмент не зможе виконати зобов'язання i це буде причиною виникнення фiнансового збитку iншої сторони. Кредитний ризик притаманний таким фiнансовим iнструментам, як поточнi та депозитнi рахунки в банках, облiгацiї т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методом оцiнки кредитних ризикiв керiвництвом Товариства є оцiнка кредитоспроможностi контрагентiв, для чого використовуються кредитнi рейтинги та будь-яка iнша доступна iнформацiя щодо їх спроможностi виконувати борг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акцiї, вiдсоткових ставок та валютних курсiв. Товариство наражатиметься на ринковi ризики у зв'язку з iнвестицiями в акцiї, облiгацiї та iншi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й цiновий ризик - це ризик того, що справедлива вартiсть або майбутнi грошовi потоки вiд фiнансового iнструмента коливатимуться внаслiдок змiн ринкових цiн (окрiм тих, що виникають унаслiдок вiдсоткового ризику чи валютного ризику), незалежно вiд того, чи спричиненi вони чинниками, характерними для окремого фiнансового iнструмента або його емiтента, чи чинниками, що впливають на всi подiбнi фiнансовi iнструменти, з якими здiйснюються операцiї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методом оцiнки цiнового ризику є аналiз чутливостi. Серед методiв пом'якшення цiнового ризику Товариство використовує диверсифiкацiю активiв та дотримання лiмiтiв на вкладення в фiнансовi iнструменти з нефiксованим прибутк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овий ризик - це ризик того, що справедлива вартiсть або майбутнi грошовi потоки вiд фiнансового iнструмента коливатимуться внаслiдок змiн ринкових вiдсоткових ставок. Керiвництво Товариства усвiдомлює, що вiдсотковi ставки можуть змiнюватись i це впливатиме як на доходи Товариства, так i на справедливу вартiсть чист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жлива змiна справедливої вартостi боргових фiнансових iнструментiв з фiксованою вiдсотковою ставкою розраховується як рiзниця мiж дисконтованими грошовими потоками за дiючою ставкою та дисконтованими грошовими потоками у разi змiни вiдсоткової ставки за кожним фiнансовим iнстру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чутливостi  проводиться при визнаннi депозиту активом на строк до 12 мiсяцiв. У зв'язку з тим, що даний аналiз заснований на припущеннi, що всi iншi параметри, зокрема валютний курс, будуть залишатись незмiнними, аналiз чутливостi на декiлька рокiв не проводився. Враховуючи нестабiльне економiчне середовище з постiйним коливанням курсу валют,  спрогнозувати коливання ринкових ставок  використовуючи  iсторичну волатильнiсть вiдсоткових ставок вкрай складно, такий аналiз буде малоiнформативним i може призвести до помилкових виснов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безпечує чiтке виконання своїх зобов`язань перед страхувальниками, в зв`язку з чим не має заборгованостi перед ними i своєчасно проводить розрахунки з кожним страхувальником при настаннi страхового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ображає суми витрат, пов'язаних iз страховими виплатами, у випадку, якщо є укладений договiр страхування, страховий випадок вiдповiдає ризикам, визначеним договором страхування, а також наявностi документiв, що пiдтверджують факт настання страхового випадку, суму збитку, який був отриманий в результатi його настання, проведеного внутрiшнього службового розслi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правлiння ризиками Товариство розраховує перевищення фактичного запасу платоспроможностi над розрахунко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уникнення i мiнiмiзацiї ризикiв, пом'якшення їх наслiдкiв, зменшення вразливостi до них в ПрАТ "УАСК" функцiонує Стратегiя управлiння ризиками затверджена рiшенням виконавчого органу Товариства (протокол засiдання Правлiння ПрАТ "УАСК" № 1 вiд 02 червня 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оцiнюється страховий ризик з позицiї ймовiрностi настання страхової подiї та кiлькiсних характеристик можливого збитку. Ризики класифiкуються за рiзними ознаками, насампер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джерелом не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обсягом вiдповiда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ецифiчнi ризики (полiтичнi, екологiчнi, транспортнi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єктивнi ризики (ризики, що пов'язанi з неконтрольованими фак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б'єктивнi ризики (ризики, що заперечують об'єктивну реа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ведеться монiторинг та здiйснюються заходи для  мiнiмiзацiї ризикiв,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ство створює  достатньо диверсифiкований портфель страхов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випадках перевищення страхової суми за окремим об'єктом страхування понад 10% сплаченого статутного фонду, вiльних резервiв та сформованих страхових резервiв, укладаються договори перестрахування. Перестрахування здiйснюється в українських та закордонних  страхових компанiях, репутацiя i досвiд роботи яких дозволяє бути впевненими у виконаннi перестраховиками своїх зобов'язань,  якi мають значний досвiд роботи на страховому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ставлення технiчних резервiв вiдповiдає "Положенню про обов'язковi критерiї та нормативи достатностi, диверсифiкованостi та якостi активiв страхов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Товариства передбачає пiдтримку стабiльного рiвня капiталу з метою забезпечення належної довiри з боку iнвесторiв, власникiв полiсiв та iнших учасникiв ринку, а також для забезпечення стiйкого розвитку господарської дiяльностi у майбутньому. Здiйснюючи управлiння капiталом, Товариство має на ме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вимог щодо капiталу, якi встановлює регулятор ринку страхування, на якому Товариство здiйснює свою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ереження здатностi Товариства продовжувати безперервну дiяльнiсть, що передбачає спроможнiсть i надалi забезпечувати доходи для акцiонерiв та вигоди для iнших зацiкавле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адекватного доходу для акцiонерiв, визначаючи цiни страхування пропорцiйно рiвню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овинно виконувати вимоги щодо платоспроможностi страхових компанiй, якi є чинними в Українi. Компанiя проводить необхiдне тестування з метою забезпечення постiйного та повного виконання цих вимог, серед яких є вимога щодо утримання надлишку фактичного запасу платоспроможностi (нетто-активiв)  порiвняно з розрахованим нормативним запасом платоспромо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ний запас платоспроможностi (нетто-активи)  дорiвнює рiзницi мiж сукупними активами за вирахуванням нематерiальних активiв та загальною сумою зобов'язань, включаючи страхов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дотримувалась усiх зовнiшньо встановлених вимог до капiталу, не змiнювала свiй пiдхiд до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идiляє велику увагу якостi внутрiшнiх процесiв та iншим факторам, якi можуть вплинути на рiвень операцiйного ризику установи. З метою мiнiмiзацiї даного ризику здiйснюється як превентивний аналiз та усунення можливих джерел операцiйного та iнформацiйного ризикiв, так i розробка планiв заходiв для недопущення ї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 постiйнiй основi пiдтримує рiвень власного капiталу, достатнiй для покриття ризикiв, в тому числi з урахуванням можливих майбутнiх сценарiїв та по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живає всi належнi заходи, необхiднi за iснуючих обставин, для пiдтримки стабiльної дiяльностi Емiтента, для мiнiмiзацiї негативних наслiдкiв карантинних обмежень введених державою та спрямованих на запобiгання поширення COVID-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0:00Z</dcterms:created>
  <dc:creator>Користувач Windows</dc:creator>
  <dc:description/>
  <dc:language>en-US</dc:language>
  <cp:lastModifiedBy>Користувач Windows</cp:lastModifiedBy>
  <dcterms:modified xsi:type="dcterms:W3CDTF">2022-01-24T08:30:00Z</dcterms:modified>
  <cp:revision>2</cp:revision>
  <dc:subject/>
  <dc:title/>
</cp:coreProperties>
</file>