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ИТУЛЬНИЙ АРКУШ</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щук О.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3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8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 Загальні відомості</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не найменування: Приватне акцiонерне  товариство "Українська аграрно -страхова компанi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ісцезнаходження: 04070, м.Київ обл., м.Київ, вул. Ярославська, 5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Ідентифікаційний код юридичної особи: 2280093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іжміський код та номер телефону: (044) 585-94-0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а електронної пошти, яка є офіційним каналом зв’язку: uaic@uaic.com.ua</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uaic.com.ua/ua/informaciya-dlya-emitenta/informaciya-emitenta-cinnih-pap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7.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ОМОСТІ</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анська Лілія Вале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зачерговими загальними зборами акціонерів Товариства, які були проведені 19.07.2024, прийнято рішення достроково припинити повноваження члена Наглядової ради Лиманської Лілії Валеріївни. Підстава такого рішення: рішення позачергових загальних зборів акціонерів Товариства (Протокол позачергових загальних зборів акціонерів Товариства №04/2024 від 19.07.2024).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Наглядової ради з 30.08.2023, на посаді Голови Наглядової ради - з 31.08.2023.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машев Євген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зачерговими загальними зборами акціонерів Товариства, які були проведені 19.07.2024, прийнято рішення достроково припинити повноваження члена Наглядової ради Камашева Євгена Олександровича. Підстава такого рішення: рішення позачергових загальних зборів акціонерів Товариства (Протокол позачергових загальних зборів акціонерів Товариства №04/2024 від 19.07.2024). Непогашеної судимості за корисливі та посадові злочини не має. Посадова особа перебувала на посаді члена Наглядової ради з 30.08.2023.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мелюк Василь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зачерговими загальними зборами акціонерів Товариства, які були проведені 19.07.2024, прийнято рішення достроково припинити повноваження члена Наглядової ради Чмелюка Василя Васильовича. Підстава такого рішення: рішення позачергових загальних зборів акціонерів Товариства (Протокол позачергових загальних зборів акціонерів Товариства №04/2024 від 19.07.2024). Непогашеної судимості за корисливі та посадові злочини не має. Посадова особа перебувала на посаді члена Наглядової ради з 30.08.2023.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анська Лілія Вале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зачерговими загальними зборами акціонерів Товариства, які були проведені 19.07.2024, прийнято рішення обрати членом Наглядової ради представника акціонера - ТОВ "Астарта-Київ", якому належить 5,5% статутного капіталу Товариства, Лиманську Лілію Валеріївну. Підстава такого рішення: рішення позачергових загальних зборів акціонерів Товариства (Протокол позачергових загальних зборів акціонерів Товариства №04/2024 від 19.07.2024). Строк, на який обрано: на три роки. Непогашеної судимості за корисливі та посадові злочини не має. Акціями Товариства не володіє. Інші посади, які обіймала посадова особа протягом останніх п'яти років: заступник фінансового директора фінансового департаменту, директор по роботі з АПК та телекомунікаційними компаніями, Голова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иценко Володими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зачерговими загальними зборами акціонерів Товариства, які були проведені 19.07.2024, прийнято рішення обрати членом Наглядової ради представника акціонера - ТОВ Агрофірма «Добробут», якому належить 84,75% статутного капіталу Товариства, Гриценка Володимира Володимировича. Підстава такого рішення: рішення позачергових загальних зборів акціонерів Товариства (Протокол позачергових загальних зборів акціонерів Товариства №04/2024 від 19.07.2024). Строк, на який обрано: на три роки. Непогашеної судимості за корисливі та посадові злочини не має. Акціями Товариства не володіє. Інші посади, які обіймала посадова особа протягом останніх п'яти років: начальник управління юридичного супроводу бізнесу, Голова адвокатського об’єднання, адвокат.</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к Вячеслав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зачерговими загальними зборами акціонерів Товариства, які були проведені 19.07.2024, прийнято рішення обрати членом Наглядової ради представника акціонера - ТОВ «ІПК «Полтавазернопродукт», якому належить 9,75% статутного капіталу Товариства, Чука Вячеслава Володимировича. Підстава такого рішення: рішення позачергових загальних зборів акціонерів Товариства (Протокол позачергових загальних зборів акціонерів Товариства №04/2024 від 19.07.2024). Строк, на який обрано: на три роки. Непогашеної судимості за корисливі та посадові злочини не має. Акціями Товариства не володіє. Інші посади, які обіймала посадова особа протягом останніх п'яти років: директор, заступник фінансового директора, начальник кредитного управління фінансового департамент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анська Лілія Вале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глядовою радою Товариства 19.07.2024 прийнято рішення обрати Головою Наглядової ради Лиманську Лілію Валеріївну. Підстава такого рішення: рішення Наглядової ради Товариства від 19.07.2024 (Протокол Наглядової ради №20 від 19.07.2024). Строк, на який обрано: на 3 (три) роки. Непогашеної судимості за корисливі та посадові злочини не має. Інші посади, які обіймала посадова особа протягом останніх п'яти років: заступник фінансового директора фінансового департаменту, директор по роботі з АПК та телекомунікаційними компаніями, Голова (член) Наглядової ради.</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2</w:t>
    </w:r>
    <w:r>
      <w:rPr>
        <w:sz w:val="20"/>
        <w:szCs w:val="20"/>
        <w:rFonts w:cs="Times New Roman;Times New Roman" w:ascii="Times New Roman;Times New Roman" w:hAnsi="Times New Roman;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1:00Z</dcterms:created>
  <dc:creator>Користувач Windows</dc:creator>
  <dc:description/>
  <dc:language>en-US</dc:language>
  <cp:lastModifiedBy>Користувач Windows</cp:lastModifiedBy>
  <dcterms:modified xsi:type="dcterms:W3CDTF">2024-07-22T11:01:00Z</dcterms:modified>
  <cp:revision>2</cp:revision>
  <dc:subject/>
  <dc:title/>
</cp:coreProperties>
</file>