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7.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7</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Ради Директорів</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щук О.П.</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iонерне товариство "УА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4070, м.Київ, вул. Ярославська, 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228009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585-94-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uaic@uaic.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s://uaic.com.ua/ua/osobliva-informaciya/</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18.07.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манська Лілія Вале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і зміною структури управління Товариства з дворівневої на однорівневу, позачерговими загальними зборами акціонерів 26.06.2025 прийнято рішення достроково припинити повноваження Голови (члена) Наглядової ради Лиманської Лілії Валеріївни 30.06.2025. Підстава такого рішення: рішення позачергових загальних зборів акціонерів (Протокол позачергових загальних зборів акціонерів №03/2025 від 26.06.2025). У зв'язку з припиненням повноважень посадової особи як Голови Наглядової ради, припинено повноваження як члена Наглядової ради. Непогашеної судимості за корисливі та посадові злочини не має. Посадова особа перебувала на посаді Голови (члена) Наглядової ради з 19.07.2024. Акціями Товариства не володіє. Замість особи, повноваження якої як Голови та як члена Наглядової ради припинено, нікого не обрано.</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ценко Володимир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і зміною структури управління Товариства з дворівневої на однорівневу, позачерговими загальними зборами акціонерів 26.06.2025 прийнято рішення достроково припинити повноваження члена Наглядової ради Гриценка Володимира Володимировича 30.06.2025. Підстава такого рішення: рішення позачергових загальних зборів акціонерів (Протокол позачергових загальних зборів акціонерів №03/2025 від 26.06.2025). Непогашеної судимості за корисливі та посадові злочини не має. Посадова особа перебувала на посаді члена Наглядової ради з 19.07.2024. Акціями Товариства не володіє. Замість особи, повноваження якої як члена Наглядової ради припинено, нікого не обрано.</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к Вячеслав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У зв’язку зі зміною структури управління Товариства з дворівневої на однорівневу, позачерговими загальними зборами акціонерів 26.06.2025 прийнято рішення достроково припинити повноваження члена Наглядової ради Чука Вячеслава Володимировича 30.06.2025. Підстава такого рішення: рішення позачергових загальних зборів акціонерів (Протокол позачергових загальних зборів акціонерів №03/2025 від 26.06.2025). Непогашеної судимості за корисливі та посадові злочини не має. Посадова особа перебувала на посаді члена Наглядової ради з 19.07.2024. Акціями Товариства не володіє. Замість особи, повноваження якої як члена Наглядової ради припинено, нікого не обрано.</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щук Олеся Петрiвна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і зміною структури управління Товариства з дворівневої на однорівневу, Наглядовою раою Товариства 26.06.2025 прийнято рішення достроково припинити повноваження Голови Правління Iщук Олесі Петрiвни 30.06.2025. Підстава такого рішення: рішення Наглядової ради Товариства (Протокол засідання Наглядової ради №14 від 26.06.2025). Непогашеної судимості за корисливі та посадові злочини не має. Посадова особа перебувала на посаді Голови Правління з 14.03.2024. Акціями Товариства не володіє. Замість особи, повноваження якої як Голови Правління припинено, нікого не обрано.</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i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ара Андрiй Сергi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і зміною структури управління Товариства з дворівневої на однорівневу, Наглядовою раою Товариства 26.06.2025 прийнято рішення достроково припинити повноваження члена Правління Запари Андрiя Сергiйовича 30.06.2025. Підстава такого рішення: рішення Наглядової ради Товариства (Протокол засідання Наглядової ради №14 від 26.06.2025). Непогашеної судимості за корисливі та посадові злочини не має. Посадова особа перебувала на посаді члена Правління з 14.03.2024. Акціями Товариства не володіє. Замість особи, повноваження якої як члена Правління припинено, нікого не обрано.</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iдлубний Олексiй Валерi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і зміною структури управління Товариства з дворівневої на однорівневу, Наглядовою раою Товариства 26.06.2025 прийнято рішення достроково припинити повноваження члена Правління Пiдлубного Олексiя Валерiйовича 30.06.2025. Підстава такого рішення: рішення Наглядової ради Товариства (Протокол засідання Наглядової ради №14 від 26.06.2025). Непогашеної судимості за корисливі та посадові злочини не має. Посадова особа перебувала на посаді члена Правління з 14.03.2024. Акціями Товариства не володіє. Замість особи, повноваження якої як члена Правління припинено, нікого не обрано.</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ч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Ради Директорі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щук Олеся Петрi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і зміною структури управління Товариства з дворівневої на однорівневу, позачерговими загальними зборами акціонерів 26.06.2025 прийнято рішення призначити з 01.07.2025 Головою Ради Директорів Iщук Олесю Петрiвну. Підстава такого рішення: рішення позачергових загальних зборів акціонерів (Протокол позачергових загальних зборів акціонерів №03/2025 від 26.06.2025). Строк (термін), на який призначе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Голова Правління.</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ч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Ради Директорі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ара Андрiй Сергi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і зміною структури управління Товариства з дворівневої на однорівневу, позачерговими загальними зборами акціонерів 26.06.2025 прийнято рішення призначити з 01.07.2025 членом Ради Директорів Запару Андрiя Сергiйовича. Підстава такого рішення: рішення позачергових загальних зборів акціонерів (Протокол позачергових загальних зборів акціонерів №03/2025 від 26.06.2025). Строк (термін), на який призначе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член Правління, керівник напрямків кредитування  агропромислового комплексу та телекомунікацій, начальник управління бізнес-партнерства.</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ч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Ради Директорі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iдлубний Олексiй Валерi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 зв’язку зі зміною структури управління Товариства з дворівневої на однорівневу, позачерговими загальними зборами акціонерів 26.06.2025 прийнято рішення призначити з 01.07.2025 членом Ради Директорів Пiдлубного Олексiя Валерiйовича. Підстава такого рішення: рішення позачергових загальних зборів акціонерів (Протокол позачергових загальних зборів акціонерів №03/2025 від 26.06.2025). Строк (термін), на який призначе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член Правління, начальник вiддiлу, начальник управлiння, начальник управлiння андерайтингу та врегулювання. </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ic.com.ua/ua/osobliva-informaciy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1:21:00Z</dcterms:created>
  <dc:creator>Користувач Windows</dc:creator>
  <dc:description/>
  <dc:language>en-US</dc:language>
  <cp:lastModifiedBy>Користувач Windows</cp:lastModifiedBy>
  <dcterms:modified xsi:type="dcterms:W3CDTF">2025-07-17T21:21:00Z</dcterms:modified>
  <cp:revision>2</cp:revision>
  <dc:subject/>
  <dc:title/>
</cp:coreProperties>
</file>