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1/02-15/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Ради Директорiв</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щук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Українська аграрно-страхова компанiя" (22800936)</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Ради директорів емітента від 13.08.2025, Про затвердження Рiчного звiту Товариства за 2023 рiк, Протокол Ради  директорів №2 вiд 13.08.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ані про дату та місце оприлюднення річної і</w:t>
      </w:r>
      <w:r>
        <w:rPr/>
        <w:t>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uaic.com.ua/ua/regulyarna-informaciy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13.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органами державної влади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нформацiя про володiння посадовими особами акцiями Товариства не надається, тому що посадовi особи Товариства не володiють акцi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вартостi чистих активiв не надається, тому що страховi компанiї дану iнформацiю не розкрив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мiну прав на акцiї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в Товариства немає таких о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З ОБМЕЖЕНОЮ ВIДПОВIДАЛЬНIСТЮ АГРОФIРМА "ДОБРОБУТ", 32682703, кiлькiсть акцiй - 68 965 шт., що становить 84,749615%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ТОВАРИСТВО З ОБМЕЖЕНОЮ ВІДПОВІДАЛЬНІСТЮ "ІНВЕСТИЦІЙНО-ПРОМИСЛОВА КОМПАНІЯ "ПОЛТАВАЗЕРНОПРОДУКТ", 31059651, кiлькiсть акцiй - 7 934 шт., що становить 9,74992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О З ОБМЕЖЕНОЮ ВІДПОВІДАЛЬНІСТЮ ФІРМА "АСТАРТА-КИЇВ", 19371986, кiлькiсть акцiй - 4 476 шт., що становить 5,500460%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новн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ервiсно статутний капiтал ПрАТ "Українська аграрно-страхова компанiя" було сформовано за рахунок внескiв засновникiв: 7 фiзичних осiб та 8 юридичних осiб. Випуск акцiй зареєстровано Державною комiсiєю цiнних паперiв та фондового ринку №452/1/98 вiд 20.08.1998. Форма випуску акцiй - документарна. Загальними зборами акцiонерiв ЗАТ "Страхова компанiя "Саламандра-Днiпро"" (Протокол №18-2 вiд 30.05.2008) прийнято рiшення про змiну назви з ЗАТ "Страхова компанiя "Саламандра-Днiпро"" на ЗАТ "Українська аграрно-страхова компанiя". Засновниками станом на 31.12.2010 ЗАТ "Українська аграрно-страхова компанi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З ОБМЕЖЕНОЮ ВIДПОВIДАЛЬНIСТЮ "КУА та АПФ Астарта-Iнвест", частка в статутному капiталi Товариства - 90%; Назаренко Василь Миколайович, частка в статутному капiталi - 9,91%; Назаренко Iгор Васильович, частка в статутному капiталi - 0,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гальнi збори ацiонерiв ЗАТ "Українська аграрно-страхова компанiя" прийняли рiшення змiнити тип та найменування Товариства з закритого на приватне акцiонерного товариство вiдповiдно до вимог Закону України " Про акцiонернi товариства" (Протокол №21 вiд 28.01.2011). 22.03.2011 Товариством зареєстровано нова редакцiя Статуту, згiдно якого  Приватне акцiонерне товариство "Українська аграрно-страхова компанiя" є новим найменуванням та повним правонаступником ЗАТ "Українська аграрно-страхова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вчинення правочинiв, щодо вчинення яких є заiнтересованiсть не надається, тому що такi правочини у звiтному перiодi не вчиня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В своїй дiяльностi Товариство користується власним Кодексом корпоративного управлiння, який затверджено Наглядовою радою Товариства (Протокол засiдання Нагляової ради №1 вiд 21.01.2022) та розмiщено на вебсайтi Товариства за https://uaic.com.ua/wp-content/uploads/2023/04/%D0%9A%D0%BE%D0%B4%D0%B5%D0%BA%D1%81-%D0%BA%D0%BE%D1%80%D0%BF%D0%BE%D1%80%D0%B0%D1%82%D0%B8%D0%B2%D0%BE%D0%B3%D0%BE-%D1%83%D0%BF%D1%80%D0%B0%D0%B2%D0%BB%D1%96%D0%BD%D0%BD%D1%8F.pdf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iдхилень вiд власного кодексу корпоративного управлiння. Кодексами корпоративного управлiння iнших пiдприємств, установ, органiзацiй Товариство не корист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ктики корпоративного управлiння особи, застосовувану понад визначенi законодавством вимоги, Товариство не має, тому Товариством не надається наступ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актику корпоративного управлiння особи. Оцiнка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В Iнформацiї про кодекс корпоративного управлiння, яким керується особа, не зазначено назва органу управлiння, яким прийнято рiшення про затвердження застосування iншого кодексу та дата прийняття рiшення щодо затвердження застосування iншого кодексу тому, що рiшення про застосування iншого кодексу в Товариствi не приймалось. В "URL-адреса з текстом кодексу" зазначено посилання на розмiщення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колегiальному виконавчому органi комiтети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о колегiальний виконавчий орган -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будь-яких обмежень прав участi та голосування акцiонерiв (учасникiв) на загальних зборах особи не надається, тому що в Товариствi вiдсутнi обмеження прав участi та голосування акцiонерiв (учасникiв) на загальних зборах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iчна фiнансова звiтнiсть не надається, тому що в Роздiлi III п. 2. Рiчна фiнансова звiтнiсть (URL) зазначено URL-адреса вебсайту Товариства, за якою розмiщено рiчну фiнансову звiтнiсть, з урахуванням вимог визначених пунктом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посадовi особи мають паспорти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розмiрiв фiксованої та змiнної частин винагороди, якi виплатили та/або мають виплатити у звiтному перiодi та/або рiшення про виплату яких прийнято у звiтному перiодi, критерiїв оцiнки ефективностi, за якими нараховували змiнну частину винагороди стосовно Голови та членiв Нагляової ради для розкриття не надається, тому що посадовi особи не надали згоди на розкриття даної iнформацiї через її конфiденцiйнiсть. Тому i iнформацiя стосовно спiввiдношення середнього розмiру винагоро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 Положеннi про Наглядову раду та Положеннi про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pPr>
      <w:r>
        <w:rPr>
          <w:rFonts w:cs="Times New Roman CYR" w:ascii="Times New Roman CYR" w:hAnsi="Times New Roman CYR"/>
          <w:sz w:val="24"/>
          <w:szCs w:val="24"/>
        </w:rPr>
        <w:t>3. Аудиторський звіт до річно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начні правочини та правочини із заінтересова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риватне акцiонерне товариство "Українська аграрно-страхова компанi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АС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80093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3.20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70, Україна, м.Київ, м. Київ, вул. Ярославська, 58. Фактичне: 04070, Україна, м.Київ, м. Київ, вул. Ярославська, 5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ic@uaic.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4) 585-94-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000718,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98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5.12 - Iншi види страхування, крiм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5.20 -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6.21 - Оцiнювання ризикiв та завданої шкод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938080500000265037040434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938080500000000002650816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0438080500000000002650124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08380805000000000026508344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SD</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UA3138080500000000002650534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UR</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УКРСИБ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8077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835100500000265032054381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57300528 00000265074550000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 USD</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ФIЛIЯ - ГОЛОВНЕ УПРАВЛIННЯ ПО М. КИЄВУ ТА КИЇВСЬКIЙ ОБЛАСТI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3222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532266900000265033001823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ФIЛIЯ - ГОЛОВНЕ УПРАВЛIННЯ ПО М. КИЄВУ ТА КИЇВСЬКIЙ ОБЛАСТI АКЦIОНЕРНОГО ТОВАРИСТВА "ДЕРЖАВНИЙ ОЩАДНИЙ БАНК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3222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0322669000002650230118238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SD</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О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8078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8332536500000265000112351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О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8078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232536500000002651900010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ЕНС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49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UA4530034600000265030145645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 USD</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7133485100000290938099964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рейтингове агентство:</w:t>
      </w:r>
    </w:p>
    <w:tbl>
      <w:tblPr>
        <w:tblW w:w="10500" w:type="dxa"/>
        <w:jc w:val="left"/>
        <w:tblInd w:w="-7" w:type="dxa"/>
        <w:tblLayout w:type="fixed"/>
        <w:tblCellMar>
          <w:top w:w="0" w:type="dxa"/>
          <w:left w:w="108" w:type="dxa"/>
          <w:bottom w:w="0" w:type="dxa"/>
          <w:right w:w="108" w:type="dxa"/>
        </w:tblCellMar>
      </w:tblPr>
      <w:tblGrid>
        <w:gridCol w:w="550"/>
        <w:gridCol w:w="2450"/>
        <w:gridCol w:w="2500"/>
        <w:gridCol w:w="2500"/>
        <w:gridCol w:w="250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країна місцезнаходження, посилання на вебсайт агентств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знака рейтингового агентства (уповноважене, міжнародне)</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визначення або оновлення рейтингової оцінки особи або цінних паперів особ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вень кредитного рейтингу особи або цінних паперів особи</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ОВАРИСТВО З ОБМЕЖЕНОЮ ВIДПОВIДАЛЬНIСТЮ "РЕЙТИНГОВЕ АГЕНТСТВО "СТАНДАРТ-РЕЙТИН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71, Україна, м. Київ, вул. Верхнiй Вал, 4-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повноважене рейтингове агентств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Оновлення рейтингової оцінки емітента 28.03.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aAA</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РЕЙТИНГОВЕ АГЕНТСТВО "СТАНДАРТ-РЕЙТИН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71, Україна, м. Київ, вул. Верхнiй Вал, 4-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повноважене рейтингове агентств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новлення рейтингової оцінки емітента 11.05.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aAA</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РЕЙТИНГОВЕ АГЕНТСТВО "СТАНДАРТ-РЕЙТИН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w:t>
            </w:r>
          </w:p>
          <w:p>
            <w:pPr>
              <w:pStyle w:val="Normal"/>
              <w:widowControl w:val="false"/>
              <w:autoSpaceDE w:val="false"/>
              <w:spacing w:lineRule="auto" w:line="240" w:before="0" w:after="0"/>
              <w:jc w:val="center"/>
              <w:rPr/>
            </w:pPr>
            <w:r>
              <w:rPr>
                <w:rFonts w:cs="Times New Roman CYR" w:ascii="Times New Roman CYR" w:hAnsi="Times New Roman CYR"/>
                <w:sz w:val="24"/>
                <w:szCs w:val="24"/>
              </w:rPr>
              <w:t>04071, Україна, м. Київ, вул. Верхнiй Вал, 4-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повноважене рейтингове агентств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новлення рейтингової оцінки емітента 21.08.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aAA</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ОВАРИСТВО З ОБМЕЖЕНОЮ ВIДПОВIДАЛЬНIСТЮ "РЕЙТИНГОВЕ АГЕНТСТВО "СТАНДАРТ-РЕЙТИН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71, Україна, м. Київ, вул. Верхнiй Вал, 4-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повноважене рейтингове агентств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новлення рейтингової оцінки емітента 11.12.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aAA</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ОВАРИСТВО З ОБМЕЖЕНОЮ ВIДПОВIДАЛЬНIСТЮ "РЕЙТИНГОВЕ АГЕНТСТВО "СТАНДАРТ-РЕЙТИН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71, Україна, м. Київ, вул. Верхнiй Вал, 4-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повноважене рейтингове агентств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Оновлення рейтингової оцінки емітента 11.03.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aAA</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rFonts w:cs="Times New Roman CYR" w:ascii="Times New Roman CYR" w:hAnsi="Times New Roman CYR"/>
          <w:b/>
          <w:bCs/>
          <w:sz w:val="24"/>
          <w:szCs w:val="24"/>
        </w:rPr>
        <w:t>Орга</w:t>
      </w:r>
      <w:r>
        <w:rPr/>
        <w:t>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2 (дв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манська Лiлiя Валерiївна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мелюк Василь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машев Євген Олександ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rFonts w:cs="Times New Roman CYR" w:ascii="Times New Roman CYR" w:hAnsi="Times New Roman CYR"/>
              </w:rPr>
              <w:t>На момент розкриття iнформацiї в Товариства стались змiни. А саме:</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язку зi змiною структури управлiння Товариства з дворiвневої на однорiвневу, позачерговими загальними зборами акцiонерiв 26.06.2025 прийнято рiшення припинити повноваження органу управлiння - Наглядова рада - в повному склад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2 (дв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Iщук Олеся Петрiвна - Голова Правлiння </w:t>
            </w:r>
          </w:p>
          <w:p>
            <w:pPr>
              <w:pStyle w:val="Normal"/>
              <w:widowControl w:val="false"/>
              <w:autoSpaceDE w:val="false"/>
              <w:spacing w:lineRule="auto" w:line="240" w:before="0" w:after="0"/>
              <w:jc w:val="center"/>
              <w:rPr/>
            </w:pPr>
            <w:r>
              <w:rPr>
                <w:rFonts w:cs="Times New Roman CYR" w:ascii="Times New Roman CYR" w:hAnsi="Times New Roman CYR"/>
              </w:rPr>
              <w:t>Пiдлубний Олексiй Валерiй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ара Андрiй Сергiй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момент розкриття iнформацiї в Товариства стались змiни. А саме:</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язку зi змiною структури управлiння Товариства з дворiвневої на однорiвневу, позачерговими загальними зборами акцiонерiв 26.06.2025 прийнято рiшення припинити повноваження Голови та членiв Правлiння та призначити з 01.07.2025 Раду Директорiв в наступному склад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щук Олеся Петрiвна - Голова Ради Директ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ара Андрiй Сергiйович - член Ради Директорiв,</w:t>
            </w:r>
          </w:p>
          <w:p>
            <w:pPr>
              <w:pStyle w:val="Normal"/>
              <w:widowControl w:val="false"/>
              <w:autoSpaceDE w:val="false"/>
              <w:spacing w:lineRule="auto" w:line="240" w:before="0" w:after="0"/>
              <w:jc w:val="center"/>
              <w:rPr/>
            </w:pPr>
            <w:r>
              <w:rPr>
                <w:rFonts w:cs="Times New Roman CYR" w:ascii="Times New Roman CYR" w:hAnsi="Times New Roman CYR"/>
              </w:rPr>
              <w:t>Пiдлубний Олексiй Валерiйович - член Ради Директ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иманська Лiлiя Вале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ТОВАРИСТВО З ОБМЕЖЕНОЮ ВIДПОВIДАЛЬНIСТЮ ФIРМА "АСТАРТА-КИЇ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7198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нансовий директор; Приватне акцiонерне товариство "Українська аграрно - страхова компанiя", 22800936,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машев Євген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ФIРМА "АСТАРТА-КИЇ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71986,</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керiвник офiсу управлiння проектами; Приватне акцiонерне товариство "Українська аграрно - страхова компанiя", 22800936,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мелюк Василь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ФIРМА "АСТАРТА-КИЇ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7198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iнансово-економiчного управлiння, начальник вiддiлу протидiї правопорушенням; Приватне акцiонерне товариство "Українська аграрно - страхова компанiя", 22800936,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щук Олеся Пет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Українська аграрно - страхова компанiя",</w:t>
            </w:r>
          </w:p>
          <w:p>
            <w:pPr>
              <w:pStyle w:val="Normal"/>
              <w:widowControl w:val="false"/>
              <w:autoSpaceDE w:val="false"/>
              <w:spacing w:lineRule="auto" w:line="240" w:before="0" w:after="0"/>
              <w:jc w:val="center"/>
              <w:rPr/>
            </w:pPr>
            <w:r>
              <w:rPr>
                <w:rFonts w:cs="Times New Roman CYR" w:ascii="Times New Roman CYR" w:hAnsi="Times New Roman CYR"/>
                <w:sz w:val="20"/>
                <w:szCs w:val="20"/>
              </w:rPr>
              <w:t>228009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1 (один) рiк - з 14.03.2023 по 13.03.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лубний Олексiй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Українська аграрно - страхова компанi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8009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вiддiлу, начальник у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1 (один) рiк - з 14.03.2023 по 13.03.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пара Андрiй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СЕНС-БАН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494714,</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Керiвник з кредитування агропромислових клiєнтiв управлiння корпоративного кредитуванняказначейства та iнвестицiйного банкiнгу; Приватне акцiонерне товариство "Українська аграрно - страхова компанiя", 22800936,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2.2023, на 3 (три) мiсяцi - з 21.12.2023 по 13.03.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евич Лiн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иватне акцiонерне товариство "Українська аграрно - страхова компанi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8009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управлiння перестрахування, корпоративний секрета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нутрiшнiй ауди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рковський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ФIРМА "АСТАРТА-КИЇ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7198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вiдний фахiвець служби внутрiшнього аудиту; Приватне акцiонерне товариство "Українська аграрно - страхова компанiя", 22800936, внутрiшнiй ауди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11.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строко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5.20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евич Лiна Василi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иватне акцiонерне товариство "Українська аграрно - страхова компанi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8009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управлiння перестрахування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97750058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lina.makarevych@uaic.com.ua</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s://uaic.com.ua/wp-content/uploads/2024/04/%D0%9E%D1%80%D0%B3%D0%A1%D1%82%D1%80%D1%83%D0%BA%D1%82%D1%83%D1%80%D0%B0.pdf</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3">
        <w:r>
          <w:rPr>
            <w:rStyle w:val="InternetLink"/>
            <w:rFonts w:cs="Times New Roman CYR" w:ascii="Times New Roman CYR" w:hAnsi="Times New Roman CYR"/>
            <w:sz w:val="24"/>
            <w:szCs w:val="24"/>
          </w:rPr>
          <w:t>https://uaic.com.ua/wp-content/uploads/2024/04/24.1.24-%D0%A1%D1%85%D0%B5%D0%BC%D0%B0%D1%82%D0%B8%D1%87%D0%BD%D0%B5-%D0%B7%D0%BE%D0%B1%D1%80%D0%B0%D0%B6%D0%B5%D0%BD%D0%BD%D1%8F-%D1%81%D1%82%D1%80%D1%83%D0%BA%D1%82%D1%83%D1%80%D0%B8-%D0%B2%D0%BB%D0%B0%D1%81%D0%BD%D0%BE%D1%81%D1%82%D1%96-%D0%A3%D0%90%D0%A1%D0%9A.pdf</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ходить в Лiгу страхових асоцiацiй України (ЛСОУ), мiсцезнаходження:  Україна, 02660, м. Київ-02, МСП-660, вул. Євгена Сверстюка, 11А, офiс 500.</w:t>
      </w:r>
    </w:p>
    <w:p>
      <w:pPr>
        <w:pStyle w:val="Normal"/>
        <w:widowControl w:val="false"/>
        <w:autoSpaceDE w:val="false"/>
        <w:spacing w:lineRule="auto" w:line="240" w:before="0" w:after="0"/>
        <w:jc w:val="both"/>
        <w:rPr/>
      </w:pPr>
      <w:r>
        <w:rPr>
          <w:rFonts w:cs="Times New Roman CYR" w:ascii="Times New Roman CYR" w:hAnsi="Times New Roman CYR"/>
          <w:sz w:val="24"/>
          <w:szCs w:val="24"/>
        </w:rPr>
        <w:t>ЛСОУ була заснована у 1992 роцi i є неприбутковим об'єднанням учасникiв ринку страхових послуг України, яке створене з метою захисту iнтересiв своїх членiв та iнших учасникiв ринку страх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вданнями ЛСОУ є:</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прияння розвитку страхування та вiльнiй конкур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хист прав та забезпечення представництва спiльних законних iнтересiв членiв Лiги у вiдносинах з органами державної влади, страхувальниками, iншими страховиками, професiйними та громадськими органiзацiями, суб'єктами господарю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упроводження питань, що представляють стратегiчний iнтерес для нацiональних страховикiв як складової розбудови нацiональної економ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залученню iнвестицiй в страховий бiзнес України та формування iнвестицiйно привабливого клiм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обiзнаностi громадськостi про роль страхування в забезпеченнi страхового захисту i безпеки в суспiльствi, а також його внеску в економiчне зростання i розвиток 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прияння, в якостi експерта i представницького голосу страхової галузi, щодо конкурентоспроможного i вiдкритого ринку на користь споживачiв i корпоративн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iвробiтництво з органами державної влади та мiсцевого самоврядування, українськими та iноземними органiзацiями щодо вдосконалення законодавства в сферi фiнансових послуг, зокрема у сферi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реалiзацiї i вдосконаленню законодавства щодо запобiгання та протидiї легалiзацiї (вiдмиванню) доходiв, одержаних злочинним шлях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прияння встановленню взаємної довiри, надiйностi, порядностi та дiлового партнерства у взаємовiдносинах мiж учасниками ринку страхових послуг, iншими учасниками фiнансового ринку, суб'єктами господарювання та спожива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алiзацiя повноважень щодо регулювання страхового ринку, делегованих Уповноваженим органом державної влади у порядку, встановленому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лення правил i стандартiв професiйної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прияння мирному вирiшенню спорiв мiж членами Лiги або за їх участю;</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роведення форумiв, семiнарiв, конференцiй, зустрiчей та iнших заходiв з метою популяризацiї страхування, обмiну iнформацiєю, досвiдом i встановлення дiлових конт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налiз показникiв вiтчизняного i мiжнародних страхових рин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пуляризацiя фiнансового, зокрема страхового, ринку України на мiжнароднiй аренi, обмiн досвiдом i встановлення дiлових контактiв шляхом участi у мiжнародних конференцiях, семiнарах, форумах, дiлових зустрiчах,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ширення iнформацiї про дiяльнiсть Лiги та спiвробiтництво iз засобами масової iнформ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рганiзацiя навчання i пiдвищення квалiфiкацiї працiвникiв страхових компанiй, iнших суб'єктiв господарю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консультативно-iнформацiйне та методологiчне забезпечення дiяльностi членiв Лi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участi Товарисва у ЛСОУ: з 200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ль Товриства в ЛСОУ: членство в асоцi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осилання на вебсайт об'єднання: https://uainsur.com/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ло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Амортизацiя основних засобiв нараховується прямолiнiйним методом протягом термiну корисного використання основних засобiв без урахування очiкуваної залишкової вартостi. Строк корисного використання основних засобiв за груп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 - 4-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 вiд 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у фiнансовiй звiтностi за найменшою з дво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ю або чистою вартiстю реалiзацiї. В фiнансовiй звiтностi станом на 31.12.2023 р. запаси вiдображенi за собiвартiстю. </w:t>
      </w:r>
    </w:p>
    <w:p>
      <w:pPr>
        <w:pStyle w:val="Normal"/>
        <w:widowControl w:val="false"/>
        <w:autoSpaceDE w:val="false"/>
        <w:spacing w:lineRule="auto" w:line="240" w:before="0" w:after="0"/>
        <w:jc w:val="both"/>
        <w:rPr/>
      </w:pPr>
      <w:r>
        <w:rPr>
          <w:rFonts w:cs="Times New Roman CYR" w:ascii="Times New Roman CYR" w:hAnsi="Times New Roman CYR"/>
          <w:sz w:val="24"/>
          <w:szCs w:val="24"/>
        </w:rPr>
        <w:t>Фiнансовi iнвестицiї в борговi цiннi папери, що утримуються iнвестором до їх погашення, вiдображаються за амортизованою собiвартiстю фiнансовихiнвестицiй - згiдно "Положенню про облiкову полiтику ПрАТ "УАСК", яке затверджене  Наказом № 5 вiд 11.01.2023 р. (iз змiнами та доповнення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Облiкова полiтика Товариства визначає та встановлює єдинi принципи, методи i процедури, що використовуються для вiдображення в облiку операцiй, щодо яких нормативно-методична база передбачає бiльш нiж один їх варiант застосування та  розроблена на пiдставi нових, починаючи з 1 сiчня 2023 року, та переглянутих  стандартiв  у вiдповiдностi до вимог :</w:t>
      </w:r>
    </w:p>
    <w:p>
      <w:pPr>
        <w:pStyle w:val="Normal"/>
        <w:widowControl w:val="false"/>
        <w:autoSpaceDE w:val="false"/>
        <w:spacing w:lineRule="auto" w:line="240" w:before="0" w:after="0"/>
        <w:jc w:val="both"/>
        <w:rPr/>
      </w:pPr>
      <w:r>
        <w:rPr>
          <w:rFonts w:cs="Times New Roman CYR" w:ascii="Times New Roman CYR" w:hAnsi="Times New Roman CYR"/>
          <w:sz w:val="24"/>
          <w:szCs w:val="24"/>
        </w:rPr>
        <w:t>- Мiжнародних стандартiв фiнансової звiтностi (МСФЗ 1, МСФЗ 9,МСФЗ 16, МСФЗ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у України "Про бухгалтерський облiк та фiнансовузвiтнiсть в Українi" (зi змi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ложення про документальне забезпечення записiв у бухгалтерському облiку, затвердженого наказом Мiнiстерствафiнансiв України вiд 24.05.95 N 88, зареєстрованого в Мiнiстерствiюстицiї України 05.06.95 за N 168/70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тодичних рекомендацiй щодо суттєвостi у бухгалтерському облiку i звiтностi (лист Мiнiстерства фiнансiв України вiд 29.07.2003 N 04230-04108).</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а структурою фiнансова звiтнiсть вiдповiдає вимогам МСБО 1 "Подання фiнансової звiтностi". Товариство застосовує перелiк та назви форм фiнансової звiтностi, якi визначенi вiдповiдно до НП(С)БО 1 "Загальнi вимоги до фiнансової звiтностi", затвердженого наказом Мiнiстерства фiнансiв України вiд 07 лютого 2013 року № 73, зареєстрованого у Мiнiстерствi юстицiї України 28 лютого 2013 року за № 336/22868, Закону України "Про бухгалтерський облiк та фiнансову звiтнiсть в Українi" (зi змiнами), для подання звiтностi в статистику та податковi органи та форму Примiток у вiдповiдностi до МСФЗ з врахуванням особливостей складання фiнансової звiтностi для страхових компанiй згiдно з вимогами МСФЗ 17.</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гiдно облiкової полiтики Товариства, рiвень суттєвостi "межа суттєвостi" визначена на рiвнi 1% вiд балансової вартостi активiв Товариству не потрiбно надавати конкретне розкриття, за вимогою МСФЗ,  якщо така iнформацiя є несуттєвою.</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облiкової полiтики Товариства розкрита в примiтках до фiнансовоїзвiтностi, що додається до цiєї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Фiнансування поточних потреб Товариства у 2023 роцi здiйснювалось за рахунок доходiв отриманих вiд основного виду дiяльностi. Робочого капiталу достатньо. Товариство не користується кредитами банкiв. Iнвестицiї вiдсутнi. У 2024 роцi планується проводити свою дiяльнiсть за рахунок власних коштiв. Можливi шляхи покращення лiквiдностi за оцiнками фахiвцiв емiтента - перегляд iснуючої тарифної полiтики, зниження витрат на збут страх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послуг, що їх надає Товариство є надання послуг зi страхування з рiзних видiв ризикового страх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 "УАСК" - провiдний страховик на українському  ринку страхування ризикiв сiльськогосподарського виробництва, що надає також широкий спектр корпоративних та iндивiдуальних страхових послуг з рiзних видiв ризикового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 2023 рiк до страхової компанiї надiйшло 25 518,4 тис. грн. страхових платежiв з  видiв страхування, iнших, нiж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вiдбулося дострокове припинення дiї договорiв страхування, iншого, нiж страхування життя  на суму 1126,0 тис. грн., з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договорам страхування вiд вогневих ризикiв та ризикiв стихiйних явищ - 21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договорам страхування майна (iншого, нiж передбачено видами 01.05-01.09) - 21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договорам медичне страхування (безперервне страхування здоров'я) - 233,0 тис 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 договорам страхування наземного транспорту (крiм залiзничного) - 47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орiвняннi з вiдповiдним перiодом 2022  року вiдбулося збiльшення надходжень страхових платеж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тягом всього звiтного перiоду Товариство забезпечувало чiтке виконання своїх зобов`язань перед страхувальниками, в зв`язку з чим не мало заборгованостi перед ними i своєчасно проводило розрахунки з кожним страхувальником при настаннi страхового випад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 2023 рiк страховi вiдшкодування за видами страхування iншими, нiж страхування життя, склали 933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рiзi видiв страхування за звiтний перiод було випл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дичне страхування (безперервне страхування здоров'я) - 382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ахування наземного транспорту (крiм залiзничного) - 2595,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ахування сiльськогосподарської продукцiї - 29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 страхова виплата/вiдшкодування за окремим страховим випадком скл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7,0 тис.грн. по медичному страхуванн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52,0 тис.грн. по страхуванню наземного транспор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2910,0 тис.грн пострахуванню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оритетними видами страхування в звiтному перiодi були: страхування сiльськогосподарської продукцiї, медичне страхування, страхування наземного транспорту, страхування майна, страхування вiд вогневих ризикiв та ризикiв стихiйних явищ.</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а дiяльнiсть за всiма видами страхування за 2023 рiк була прибутковою.</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тягом 2023 року постiйно проводилась робота по залученню нових клiєнтiв та розширенню сфери дiяльностi Товариства, пов'язану з розширенням перелiку страхових продуктiв i вивченням ринку пере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 продукту</w:t>
        <w:tab/>
        <w:t>к-сть договорiв</w:t>
        <w:tab/>
        <w:t>загальний страховий платiж</w:t>
        <w:tab/>
        <w:t>середня вартiсть,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бровiльне страхування майна</w:t>
        <w:tab/>
        <w:t>12</w:t>
        <w:tab/>
        <w:t>1 951 382,93</w:t>
        <w:tab/>
        <w:t>162 615,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бровiльне страхування наземних транспортних засобiв (КАСКО)</w:t>
        <w:tab/>
        <w:t>69</w:t>
        <w:tab/>
        <w:t>6 323 832,41</w:t>
        <w:tab/>
        <w:t>91 649,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МС</w:t>
        <w:tab/>
        <w:t>48</w:t>
        <w:tab/>
        <w:t>6 212 420,50</w:t>
        <w:tab/>
        <w:t>129 425,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w:t>
        <w:tab/>
        <w:t>6</w:t>
        <w:tab/>
        <w:t>177 042,60</w:t>
        <w:tab/>
        <w:t>29 50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ризики</w:t>
        <w:tab/>
        <w:t>4</w:t>
        <w:tab/>
        <w:t>222 432,61</w:t>
        <w:tab/>
        <w:t>55 608,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г. ризики</w:t>
        <w:tab/>
        <w:t>8</w:t>
        <w:tab/>
        <w:t>10 631 257,85</w:t>
        <w:tab/>
        <w:t>1 328 907,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загальна сума виручки: 6 03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загальна сума експорту, частка експорту в загальному обсязi продажi: Товариство здiйснює свою дiяльнiсть на територiї України, експортом не займ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сiльськогосподарськ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инки збуту та країни, в яких особою здiйснюється дiяльнiсть: ринком збуту послуг Товариства є переважно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 канали збуту: канали збуту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у надаються послуги вiд вiтчизняних постачальникiв,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П "Крупське", оренда,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ТЕК"ЕНЕРГОIНВЕСТ", оренда,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ВФ Україна", зв'язок,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Київстaр", зв'язок,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груп, зв'язок,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КН-ТЕЛ, зв'язок, Украї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Маклауд Черкаси, Iнтернет послуг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крком, Iнтернет послуги,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Дiяльнiсть Товариства здiйснюється в Українi. Вiдповiдно, на бiзнес Товариства впливають економiка i фiнансовi ринки України, яким притаманнi особливостi ринку, що розвивається. Внаслiдок цього, здiйснення дiяльностi в країнi пов'язане з ризиками, що є нетиповими для iнших країн.</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онфлiкт на окремих територiях схiдної України, що розпочався навеснi 2014 року, дотепер залишається неврегульованим. У груднi 2021 року - сiчнi 2022 року новини про нарощування збройних сил росiї вздовж росiйсько-українського кордону призвели до зростання занепокоєння з приводу можливого вiдкритого вторгнення росiйських збройних сил в Україну. 24 лютого 2022 року росiя розпочала повномасштабне воєнне вторгнення в Україну, яке мало значний негативний вплив на економiку та населення України та, вiдповiдно, на бiзнес, фiнансовий стан та результати дiяльностi Товариства. Широкi проблеми безпеки стали викликом для подальшого стабiльного розвитку економiчного та фiнансового сегментiв в Українi, а операцiйне середовище з тих пiр залишається ризикованим i має високий рiвень невизначе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Український уряд отримав фiнансування та пожертви вiд мiжнародних органiзацiй i рiзних країн для пiдтримки фiнансової стабiльностi, а також фiнансування соцiальних виплат i вiйськових потреб (вiд Мiжнародного валютного фонду, Європейського Союзу та безпосередньо вiд численних країн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а початку повномасштабної агресiї росiї Нацiональний банк України вирiшив утриматися вiд ухвалення рiшень щодо облiкової ставки. Такий пiдхiд був виправданий в умовах значного психологiчного шоку, спричиненого вiйною. За таких обставин змiна облiкової ставки мала незначнi шанси слугувати фактором стабiлiзацiї очiкувань та стимулом для утримання гривневих активiв, зокрема для пiдтримки фiксацiї обмiнного курс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ходи Нацiонального банку в монетарнiй площинi передусiм спрямовувалися на забезпечення безперебiйного функцiонування банкiвської системи та платежiв в економiцi. Фiксацiя обмiнного курсу забезпечувалася валютними обмеженнями для зниження попиту на валюту та iнтервенцiями з продажу валюти Нацiональним банком для закриття залишкового дефiциту валюти на мiжбанкiвському рин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Водночас поступова адаптацiя економiки України та замiщення психологiчного шоку економiчною логiкою ухвалення рiшень бiзнесом та населенням вимагають змiни пiдходiв до монетарної полiтики. Вiдповiдно, незважаючи на все ще достатнiй рiвень мiжнародних резервiв України завдяки надходженням вiд мiжнародних партнерiв, посилилися ризики для макрофiнансової стабiльностi в середньостроковiй перспективi. Так, за вiдсутностi суттєвого пiдвищення дохiдностi гривневих активiв продовжиться швидке виснаження мiжнародних резервiв та накопичення дисбалансiв в економiцi. Попри поступове вiдновлення економiки тенденцiя прискорення iнфляцiї зберiгатиметься в найближчi мiсяцi. Це, зi свого боку, загрожуватиме подальшим погiршенням iнфляцiйних очiкувань i перетiканням гривневих заощаджень в iноземну валюту. Водночас повернення Нацiонального банку до активної процентної полiтики дасть змогу запобiгти цим негативним тенденцiям.</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влiння Нацiонального банку ухвалило рiшення знизити облiкову ставку з 16% до 15% iз 15 грудня  2023 року. Подальше сповiльнення iнфляцiї та спроможнiсть НБУ забезпечувати курсову стiйкiсть дають змогу продовжити цикл зниження ставки за збереження достатньої привабливостi гривневих заощаджень. Такий крок пiдтримає вiдновлення економiки та водночас не створюватиме загроз для макрофiнансової стабiль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Для оцiнки економiчних наслiдкiв, ймовiрно, знадобиться час, враховуючи швидкий характер розвитку ситуацiї та непередбачуванiсть вiйни. Уряд визначив прiоритетними напрямки оборони i соцiальних видаткiв i продовжує виконувати свої зобов'язання щодо зовнiшнього боргу. Компанiї продовжують сплачувати податки, а грошi все ще циркулюють через фiнансову систему країни. Пiсля початку повномасштабної вiйськової атаки, бої досi тривають, спричиняючи тисячi жертв серед цивiльного населення. Росiйськi атаки спрямованi на знищення цивiльної iнфраструктури по всiй Українi, включаючи лiкарнi та житловi комплекси. При цьому логiстичнi шляхи на окупованих територiях були пошкодженi, до них немає доступу. Iншi залiзничнi та автомобiльнi логiстичнi маршрути доступнi для використання, оскiльки Україна має розгалужену автомобiльну та залiзничну мереж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У березнi Рада директорiв Європейського банку реконструкцiї та розвитку ("ЄБРР") оголосила про початковий пакет заходiв для пiдтримки громадян, компанiй та країн, якi постраждали вiд вiйни в Українi, на суму 2 мiльярди євро. Банк також пообiцяв зробити все можливе, щоб допомогти вiдбудувати країну, як тiльки дозволять умови. Фiнансування ЄБРР буде доступне для пiдтримки українських компанiй в якостi вiдтермiнування кредитiв, пiдтримки лiквiдностi та фiнансування торгiвлi. Крiм того, Рамкова програма Банку щодо стiйкостi та засобiв до iснування допоможе країнам, якi безпосередньо постраждали вiд притоку українських бiженц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Як тiльки дозволятимуть умови, ЄБРР також буде готовий взяти участь у програмi реконструкцiї України, вiдновити умови для життя та бiзнеси; вiдновити життєво важливу iнфраструктуру; пiдтримувати належне управлiння; i надати доступ д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шоку перших тижнiв вiйни економiка помiрно активiзується у порiвняно спокiйних регiонах. Українськi пiдприємства вiдновлюють роботу, але значна їх кiлькiсть працює суттєво нижче довоєнного рiвня завантаженостi. </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аном на 31 грудня на небанкiвському ринку працювали 559 фiнансових компанiй (у листопадi було 575), 89 страховикiв non-life (було 95), 12 life-страховикiв (кiлькiсть не змiнилася), один страховик зi спецiальним статусом, 146 ломбардiв (було 148), 133 кредитних спiлки (було 136), 76 лiзингових компанiй (було 78), 33 страхових брокери (було 55), 71 колекторська компанiя (кiлькiсть не змiнилася). Крiм того, на ринку визнано 19 банкiвських груп (було 23) та 20 небанкiвських груп (було 19)</w:t>
      </w:r>
    </w:p>
    <w:p>
      <w:pPr>
        <w:pStyle w:val="Normal"/>
        <w:widowControl w:val="false"/>
        <w:autoSpaceDE w:val="false"/>
        <w:spacing w:lineRule="auto" w:line="240" w:before="0" w:after="0"/>
        <w:jc w:val="both"/>
        <w:rPr/>
      </w:pPr>
      <w:r>
        <w:rPr>
          <w:rFonts w:cs="Times New Roman CYR" w:ascii="Times New Roman CYR" w:hAnsi="Times New Roman CYR"/>
          <w:sz w:val="24"/>
          <w:szCs w:val="24"/>
        </w:rPr>
        <w:t>У груднi до Нацiонального банку надiйшло 427 запитiв вiд учасникiв ринку на реєстрацiйнi та лiцензiйнi дiї. Кiлькiсть запитiв щодо фiнансових компанiй, ломбардiв i лiзингодавцiв становила 207, щодо банкiв - 52, кредитних спiлок та колекторiв - 15, страховикiв - 151, платiжних установ - 2.</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блемними є органiзацiя врегулювання страхових випадкiв у регiонах, де ведуться бойовi дiї, проведення оглядiв транспортних засобiв, отримання та належне оформлення оригiналiв документiв для подання страховику з метою отримання страхової виплати, виклик полiцiї на мiсце ДТП.</w:t>
      </w:r>
    </w:p>
    <w:p>
      <w:pPr>
        <w:pStyle w:val="Normal"/>
        <w:widowControl w:val="false"/>
        <w:autoSpaceDE w:val="false"/>
        <w:spacing w:lineRule="auto" w:line="240" w:before="0" w:after="0"/>
        <w:jc w:val="both"/>
        <w:rPr/>
      </w:pPr>
      <w:r>
        <w:rPr>
          <w:rFonts w:cs="Times New Roman CYR" w:ascii="Times New Roman CYR" w:hAnsi="Times New Roman CYR"/>
          <w:sz w:val="24"/>
          <w:szCs w:val="24"/>
        </w:rPr>
        <w:t>Водночас компанiї повiдомляють про значне зниження надходжень страхових платежiв, фiксуються обмеження в дiяльностi компанiй, пов'язанi зi складнощами органiзацiї зв'язку та роботи персоналу, ускладненим доступом до офiсiв та оригiналiв документiв. Усе це ускладнює здiйснення страхових виплат, особливо на окупованих територi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В Товариствi використовуються наступне програмне забезпечення: Adobe Acrobat Reader DC;  Microsoft office 2016; Microsoft Teams; TeamViewer;  Архiватор 7-zip; GoogleChrome; Mozilla FireFox; VPN FortiClient; Антивiрус McCaffe; Zoom; PDF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 "УАСК" - провiдний страховик на українському  ринку страхування ризикiв сiльськогосподарського виробництва, що надає також широкий спектр корпоративних та iндивiдуальних страхових послуг з рiзних видiв ризикового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рiвень конкуренцiя в галузi, основнi конкуренти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онкуренцiя в галузi надання страхових послуг дуже велика. Основнi конкуренти Товариства - це страховi компанiї "ПЗУ Україна", "АРКС", "Унiверсальна", "УНIКА", "УС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Перспективнi плани розвитку Товариства - збереження лiдируючих позицiй на ринку агрострахування та розвиток каналiв збуту послуг з використанням дiджиталiзiї, що знизить загальну волатильнiсть за портфелем, тим самим зменшуючи загальний рiвень андеррайтинг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АСК" надає послуги виключно в сферi страхування. Зазначенi пункти (4, 11-15) Товариством розкрит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изначення страхового контракту посилається на страховий ризик, який МСФЗ 17 визначає як ризик iнший нiж фiнансовий ризик, що передається емiтенту власником договору. Контракт, який наражає емiтента на фiнансовий ризик без значного страхового ризику, не є страховим контрактом. </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изик дострокового припинення або розiрвання контракту (тобто, ризик того, що контрагент анулює контракт ранiше або пiзнiше, нiж очiкував емiтент при встановленнi цiни контракту) не є страховим ризиком, оскiльки виплата контрагенту не залежить вiд невизначеної майбутньої подiї, яка несприятливо впливає на контрагента. Аналогiчним чином, ризик витрат (тобто, ризик неочiкуваного зростання адмiнiстративних витрат, пов'язаних з обслуговуванням договору, а не з витратами, спричиненими страховим випадком) не є страховим ризиком, оскiльки неочiкуване зростання витрат не впливає на контрагента несприятлив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тiсно пов'язана iз невизначеностями та ризиками. Ризик Товариство визначає як вiрогiднiсть або загрозу втрати частини доходу або понесення  додаткових витрат в результатi  страхової та фiнансової дiяль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У процесi своєї дiяльностi Товариство здiйснює управлiння такими основ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ами страх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ерацiй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атегiч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ими ризиками, що пов'язанi iз зовнiшнiми чинник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будує систему наскрiзного управлiння усiма видами ризикiв вiдповiдно до вимог  дiючого законодавства та мiжнародн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и операцiйної дiяльностi страховика можна роздiлити як ризики пов'язанi з прямою операцiйною дiяльностi - прямi страховi ризики та нестандартнi страховi ризи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ямий страховий ризик характеризує стан предметiв страхування та обставини, в яких вони знаходяться. Загальна вартiсть ризику визначається як сума окремих ризикiв, що впливають на предмет страхування. Прямий страховий ризик  в операцiйнiй дiяльностi страховика  - андерайтинговий ризик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изик недостатностi страхових премiй i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атастрофiч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ляцiй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недостатностi страхових премiй i резервiв - коливання частоти, середнiх розмiрiв та розподiлу збиткiв при настаннi страхових випад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атастрофiчний ризик - неточнiсть прогнозiв настання надзвичайних катастрофiчних подiй та оцiнок їх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ляцiйний ризик неточнiсть прогнозiв iнфляцiї на товари, роботи та послуг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естандартнi страховi ризики враховують: полiтичну нестабiльнiсть (зокрема у перiоди президентських та парламентських виборiв), вiйськової загрози та конфлiкти,  хвилi загального економiчного спаду, змiни настроїв у суспiльствi, та iншi фактори ризику, якi можуть мати значний вплив на успiшнiсть дiяльностi Товариства. Окремою групою нестрахових ризикiв є тi, що прямо виходять з поточної внутрiшньої дiяльностi Товариства: ризики пов'язанi з управлiння, процесами оброблення iнформацiї, проблеми з контрольованiстю процесiв, ненадiйнiсть технологiй, помилки або/та несанкцiонованi дiї персоналу та iншi об'єктивнi при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Товариства щодо подальшого розвитку передбачає дiяльнiсть в секторi українського страхового ринку. Товариство має лiцензiї на надання страхового захисту в багатьох спектрах добровiльного страх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ратегiя подальшої дiяльностi Товариства на найближчий рiк буде спрямована на полiпшення фiнансового стану Товариства за рахунок корегування за необхiдностi тарифної полiтики, а також утримання та приросту страхового портфелю за умови контролю за витратами Товариства, розробки нових страхових продуктiв, розробки i розвитку каналiв збуту послуг з використанням дiджиталiзiї, що знизить загальну волатильнiсть за портфелем, тим самим зменшуючи загальний рiвень андеррайтинг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х придбань або вiдчужень активiв за останнi п'ять рокiв в Товариствi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ми засобами Товариства є меблi та офiсне устаткування, якi знаходяться за мiсцезнаходженням Товариства: 04070, м. Київ, вул. Ярославська, 58. Товариство орендує примiщення за адресою: 04070, м. Київ, вул. Ярославська, 58. Будь-якi значнi правочини щодо основних засобiв вiдсутнi. Виробничих потужностей немає. Основнi засоби утримуються за власний рахунок. Екологiчнi питання, що можуть позначитися на використаннi активiв Товариства, вiдсутнi. Будiвництво Товариством не планується, тому iнформацiю стосовно екологiчних питань, що можуть позначитися на використаннi активiв пiдприємства,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егативний вплив на розвиток страхового бiзнесу справляють: вiдсутнiсть економiчної стабильностi, сталого зростання виробництва, неплатоспроможнiсть населення та дефiцит фiнансових ресурсiв;  неповна законодавча база, неефективний контроль з боку держави, прояви монополiзму; слабкий розвиток фондового ринку, що не дає змоги використати цiннi папери як категорiї активiв для захищенного розмiщення страхових резервiв;  вiдсутнiсть вторинного ринку страхових послуг, механизмiв ефективної взаємодiї банкiвського та страхового секторiв економiки, низький рiвень розвитку допомiжної iнфраструктури страхового ринку, неналежний рiвень iнформацiї про стан i можливостi страхового ринку; недовiра населення до страхуванн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сновним ризиком,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Одним з факторiв, що суттєво впливають на роботу Товарства, є неврегульованiсть i мiнливiсть системи законодавчого регулювання та оподаткування господарських опер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досить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на кiнець звiтного перiоду складає 11 569,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прибутки вiд виконання договорiв - 2 765,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1 осiб.</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ередня чисельнiсть позаштатних працiвникiв та осiб, якi працюють за сумiсництвом: 5 осiб; працiвникiв, якi працюють на умовах неповного робочого часу (дня, тижня), - 6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3 роцi: 6 680 тис.грн. в т.ч. премiя за пiдсумками 2022 року - 42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2 роцi - 4 620 тис.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Фонд оплати працi збiльшився у порiвняннi з 2022 роком на 2 06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 пов"язано з соцiальними чинниками,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прожиткового мiнiм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мiнiмального розмiру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iна умов мобiльностi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також ринковими чинникам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мiна динамiки споживчих цiн та iнфляцiйнi процеси i очi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Будь-яких пропозицiї щодо реорганiзацiї з боку третiх осiб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https://uaic.com.ua/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перед третiми  особами (крiм цивiльної вiдповiдальностi власникiв наземного транспорту,вiдповiдальностi власникiв повiтряного  транспорту ,вiдповiдальностi власникiв вод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47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нещасних випад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4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Страхування наземного транспорту (крiм залiзничного)Страхування наземного транспорту (крiм залiзнич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47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е страхування (безперервне страхування здоров'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47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Страхування майна ( крiм  залiзничного,         наземного, повiтряного, водного транспорту (морського внутрiшнього та iнших видiв водного транспорту),вантажiв та багажу (вантажобагаж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АВ №5847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фiнансових ризи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4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вогневих ризикiв та ризикiв стихiйних явищ</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47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сiльськогосподарської продук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0399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Страхування вантажiв та багажу(вантажобагаж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рядження № 21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pPr>
            <w:r>
              <w:rPr>
                <w:rFonts w:cs="Times New Roman CYR" w:ascii="Times New Roman CYR" w:hAnsi="Times New Roman CYR"/>
              </w:rPr>
              <w:t>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струменти, прилади, iнвентар (меблi) -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вiд 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мортизацiя нараховується прямолiнiйним методом протягом термiну корисного використання основних засобiв без урахування очiкуваної залишкової вартостi. </w:t>
            </w:r>
          </w:p>
          <w:p>
            <w:pPr>
              <w:pStyle w:val="Normal"/>
              <w:widowControl w:val="false"/>
              <w:autoSpaceDE w:val="false"/>
              <w:spacing w:lineRule="auto" w:line="240" w:before="0" w:after="0"/>
              <w:jc w:val="both"/>
              <w:rPr/>
            </w:pPr>
            <w:r>
              <w:rPr>
                <w:rFonts w:cs="Times New Roman CYR" w:ascii="Times New Roman CYR" w:hAnsi="Times New Roman CYR"/>
              </w:rPr>
              <w:t>Первiсна вартiсть власних основних засобiв - 60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85,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5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у звiтному перiодi не було.</w:t>
            </w:r>
          </w:p>
          <w:p>
            <w:pPr>
              <w:pStyle w:val="Normal"/>
              <w:widowControl w:val="false"/>
              <w:autoSpaceDE w:val="false"/>
              <w:spacing w:lineRule="auto" w:line="240" w:before="0" w:after="0"/>
              <w:jc w:val="both"/>
              <w:rPr/>
            </w:pPr>
            <w:r>
              <w:rPr>
                <w:rFonts w:cs="Times New Roman CYR" w:ascii="Times New Roman CYR" w:hAnsi="Times New Roman CYR"/>
              </w:rPr>
              <w:t>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i 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i резерв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4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страховою дiяльн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про осіб, послугами яких </w:t>
      </w:r>
      <w:r>
        <w:rPr/>
        <w:t>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ктив-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85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5, Україна, м.Київ, вул. вулиця Генерала Наумова, 23 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56-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в 2023 роцi за 2022 рiк, надання Звiту з надання обмеженої впевненостi щодо данних звiтностi страховик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ЕЙТИНГОВЕ АГЕНТСТВО "СТАНДАР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133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071, Україна, м.Київ, вул. Верхнiй Вал, 4-А Лiтера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 (50) 387-07-22/(044) 599-1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Визначає (поновлює) рейтинг фiнансової стiйкостi страховик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УКРСИБ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077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Київ, вул. Андрiївська, 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865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 (80) 050-58-00/(044) +380 (44) 590-06-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депозитарнi послуги з обслуговування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IМОН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02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0, Україна, м.Київ, вул. Пирогова, 2/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7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ОРГАН СУСПIЛЬНОГО НАГЛЯДУ ЗА АУДИТОРСЬКОЮ ДIЯ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33-77-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Проведення перевiрки в 2023 роцi та надання ЗВIТу щодо огляду промiжної фiнансової звiтностi ПрАТ "УАСК" станом на 30.06.2023 року для реєстрацiї випуску акцiй у разi збiльшення статутного капiталу акцiонерного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КОМПАНIЯ "КРОУ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333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10, Україна, м.Київ, Оболонська набережна,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1-30-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0 - Дiяльнiсть агентств працевлашт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1 - Надання комбiнованих офiсних адмiнiстратив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дання аудиторських послуг з проведення перевiрки фiнансової звiтностi Товариства за 2023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ОМПАНIЯ "ЕКСПЕРТ КОНСАЛ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430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01, Україна, м.Київ, вул. Хрещатик, 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3.20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9-01-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0 - Iнша професiйна, наукова та технiчна дiяльнiсть,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оцiнки вартостi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3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Права акцiонерiв.</w:t>
            </w:r>
          </w:p>
          <w:p>
            <w:pPr>
              <w:pStyle w:val="Normal"/>
              <w:widowControl w:val="false"/>
              <w:autoSpaceDE w:val="false"/>
              <w:spacing w:lineRule="auto" w:line="240" w:before="0" w:after="0"/>
              <w:jc w:val="center"/>
              <w:rPr/>
            </w:pPr>
            <w:r>
              <w:rPr>
                <w:rFonts w:cs="Times New Roman CYR" w:ascii="Times New Roman CYR" w:hAnsi="Times New Roman CYR"/>
              </w:rPr>
              <w:t>Кожна проста акцiя надає акцiонеру - її власнику однакову сукупнiсть прав, включаючи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часть у голосуваннi на Загальних зборах акцiонерiв особисто або через своїх представни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у розподiлi прибутку Товариства та одержувати його частину у виглядi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ходу iз Товариства шляхом вiдчуження належних йому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увати iнформацiю про дiяльнiсть Товариства;</w:t>
            </w:r>
          </w:p>
          <w:p>
            <w:pPr>
              <w:pStyle w:val="Normal"/>
              <w:widowControl w:val="false"/>
              <w:autoSpaceDE w:val="false"/>
              <w:spacing w:lineRule="auto" w:line="240" w:before="0" w:after="0"/>
              <w:jc w:val="center"/>
              <w:rPr/>
            </w:pPr>
            <w:r>
              <w:rPr>
                <w:rFonts w:cs="Times New Roman CYR" w:ascii="Times New Roman CYR" w:hAnsi="Times New Roman CYR"/>
              </w:rPr>
              <w:t>-отримати, у разi лiквiдацiї Товариства, частину його майна або вартостi частини майна Товариства;</w:t>
            </w:r>
          </w:p>
          <w:p>
            <w:pPr>
              <w:pStyle w:val="Normal"/>
              <w:widowControl w:val="false"/>
              <w:autoSpaceDE w:val="false"/>
              <w:spacing w:lineRule="auto" w:line="240" w:before="0" w:after="0"/>
              <w:jc w:val="center"/>
              <w:rPr/>
            </w:pPr>
            <w:r>
              <w:rPr>
                <w:rFonts w:cs="Times New Roman CYR" w:ascii="Times New Roman CYR" w:hAnsi="Times New Roman CYR"/>
              </w:rPr>
              <w:t>-придбавати та продавати акцiї Товариства без згоди iнших акцiонерiв Товариства у порядку, визначеному чинним законодавством України, цим Статутом та рiшеннями Загальних зборiв акцiонерiв Товариства, заповiдати їх у спадщину, дарувати та вiдчужувати будь-яким iншим способом вiдповiдно до вимог чинного законодавства України та цього Статуту:</w:t>
            </w:r>
          </w:p>
          <w:p>
            <w:pPr>
              <w:pStyle w:val="Normal"/>
              <w:widowControl w:val="false"/>
              <w:autoSpaceDE w:val="false"/>
              <w:spacing w:lineRule="auto" w:line="240" w:before="0" w:after="0"/>
              <w:jc w:val="center"/>
              <w:rPr/>
            </w:pPr>
            <w:r>
              <w:rPr>
                <w:rFonts w:cs="Times New Roman CYR" w:ascii="Times New Roman CYR" w:hAnsi="Times New Roman CYR"/>
              </w:rPr>
              <w:t xml:space="preserve">-акцiонери Товариства мають право укласти мiж собою корпоративний договiр, за яким акцiонери Товариства зобов'язуються реалiзовувати свої права та повноваження певним чином або утримуватися вiд їх реалiзац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Переважне право при додатковiй емiсiї акцiй Товариства обов'язково надається акцiонерам - власникам простих акцiй, крiм випадку прийняття Загальними зборами рiшення про невикористання такого права у порядку, встановл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Акцiонери можуть мати й iншi права вiдповiдно до чинного законодавства України та цього Статут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Обов'язки акцiонерiв Товариства встановлюються законом.</w:t>
            </w:r>
          </w:p>
          <w:p>
            <w:pPr>
              <w:pStyle w:val="Normal"/>
              <w:widowControl w:val="false"/>
              <w:autoSpaceDE w:val="false"/>
              <w:spacing w:lineRule="auto" w:line="240" w:before="0" w:after="0"/>
              <w:jc w:val="center"/>
              <w:rPr/>
            </w:pPr>
            <w:r>
              <w:rPr>
                <w:rFonts w:cs="Times New Roman CYR" w:ascii="Times New Roman CYR" w:hAnsi="Times New Roman CYR"/>
              </w:rPr>
              <w:t>3.6.На Товариство не поширюються вимоги чинного законодавства України щодо придбання акцiонерами Товариства акцiй Товариства за наслiдками придбання ними контрольного пакета акцiй Товариства, щодо обов'язкового продажу акцiй акцiонерами на вимогу особи (осiб, що дiють спiльно), яка стала власником домiнуючого контрольного пакета акцiй, та щодо обов'язкового придбання особою (особами, що дiють спiльно), якi стала власником домiнуючого контрольного пакета акцiй акцiонерного товариства, акцiй на вимогу акцiонерiв.</w:t>
            </w:r>
          </w:p>
          <w:p>
            <w:pPr>
              <w:pStyle w:val="Normal"/>
              <w:widowControl w:val="false"/>
              <w:autoSpaceDE w:val="false"/>
              <w:spacing w:lineRule="auto" w:line="240" w:before="0" w:after="0"/>
              <w:jc w:val="center"/>
              <w:rPr/>
            </w:pPr>
            <w:r>
              <w:rPr>
                <w:rFonts w:cs="Times New Roman CYR" w:ascii="Times New Roman CYR" w:hAnsi="Times New Roman CYR"/>
              </w:rPr>
              <w:t>3.7.Товариство забезпечує кожному акцiонеру доступ до документiв, визначених чинним законодавством України.</w:t>
            </w:r>
          </w:p>
          <w:p>
            <w:pPr>
              <w:pStyle w:val="Normal"/>
              <w:widowControl w:val="false"/>
              <w:autoSpaceDE w:val="false"/>
              <w:spacing w:lineRule="auto" w:line="240" w:before="0" w:after="0"/>
              <w:jc w:val="center"/>
              <w:rPr/>
            </w:pPr>
            <w:r>
              <w:rPr>
                <w:rFonts w:cs="Times New Roman CYR" w:ascii="Times New Roman CYR" w:hAnsi="Times New Roman CYR"/>
              </w:rPr>
              <w:t>3.8.Акцiонер подає Товариству за його мiсцезнаходженням письмову вимогу про ознайомлення з документами Товариства разом копiєю документiв, що пiдтверджують його право власностi на акцiї Товариства станом на дату подання такої вимоги. Вимога може подаватися в електроннiй формi на офiцiйну електронну пошту Товариства, зазначену на веб-сайтi Товариства, в такому випадку вимога має бути пiдписана квалiфiкованим електронним пiдписом акцiонера (iншим засобом, що забезпечує iдентифiкацiю та пiдтвердження направлення документу особою).</w:t>
            </w:r>
          </w:p>
          <w:p>
            <w:pPr>
              <w:pStyle w:val="Normal"/>
              <w:widowControl w:val="false"/>
              <w:autoSpaceDE w:val="false"/>
              <w:spacing w:lineRule="auto" w:line="240" w:before="0" w:after="0"/>
              <w:jc w:val="center"/>
              <w:rPr/>
            </w:pPr>
            <w:r>
              <w:rPr>
                <w:rFonts w:cs="Times New Roman CYR" w:ascii="Times New Roman CYR" w:hAnsi="Times New Roman CYR"/>
              </w:rPr>
              <w:t>3.9.Протягом 10 (десяти) днiв з моменту надходження письмової вимоги акцiонера корпоративний секретар, а у разi його вiдсутностi - Голова Правлiння зобов'язаний надати акцiонеру завiренi пiдписом уповноваженої особи Товариства копiї документiв. За надання копiй документiв та за їх надсилання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Порядок стягнення плати може встановлюватись внутрiшнiми положеннями Товариства.</w:t>
            </w:r>
          </w:p>
          <w:p>
            <w:pPr>
              <w:pStyle w:val="Normal"/>
              <w:widowControl w:val="false"/>
              <w:autoSpaceDE w:val="false"/>
              <w:spacing w:lineRule="auto" w:line="240" w:before="0" w:after="0"/>
              <w:jc w:val="center"/>
              <w:rPr/>
            </w:pPr>
            <w:r>
              <w:rPr>
                <w:rFonts w:cs="Times New Roman CYR" w:ascii="Times New Roman CYR" w:hAnsi="Times New Roman CYR"/>
              </w:rPr>
              <w:t>3.10.Будь-який акцiонер, за умови повiдомлення Правлiння не пiзнiше нiж за п'ять  робочих днiв, має право на ознайомлення з документами, визначених чинним законодавством України, у примiщеннi Товариства за його мiсцезнаходженням у робочий час.</w:t>
            </w:r>
          </w:p>
          <w:p>
            <w:pPr>
              <w:pStyle w:val="Normal"/>
              <w:widowControl w:val="false"/>
              <w:autoSpaceDE w:val="false"/>
              <w:spacing w:lineRule="auto" w:line="240" w:before="0" w:after="0"/>
              <w:jc w:val="center"/>
              <w:rPr/>
            </w:pPr>
            <w:r>
              <w:rPr>
                <w:rFonts w:cs="Times New Roman CYR" w:ascii="Times New Roman CYR" w:hAnsi="Times New Roman CYR"/>
              </w:rPr>
              <w:t>3.11.Акцiонери можуть отримувати додаткову iнформацiю про дiяльнiсть Товариства за згодою Правлiння або у випадках i порядку, встановлених рiшенням загальних зборiв або внутрiшнiми положеннями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9.20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0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86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27 5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Свiдоцтво про реєстрацiю випуску акцiй №30/1/2019 вiд 13.06.2019 (UA4000078695), видане 13.06.2019 НКЦПФР втратило чиннiсть у зв'язку з емiсiєю та видачею нового Свiдоцтва: Свiдоцтво про реєстрацiю випуску акцiй №17/1/2023 вiд 20.09.2023, видане 20.09.2023 НКЦПФР.</w:t>
            </w:r>
          </w:p>
          <w:p>
            <w:pPr>
              <w:pStyle w:val="Normal"/>
              <w:widowControl w:val="false"/>
              <w:autoSpaceDE w:val="false"/>
              <w:spacing w:lineRule="auto" w:line="240" w:before="0" w:after="0"/>
              <w:jc w:val="both"/>
              <w:rPr/>
            </w:pPr>
            <w:r>
              <w:rPr>
                <w:rFonts w:cs="Times New Roman CYR" w:ascii="Times New Roman CYR" w:hAnsi="Times New Roman CYR"/>
              </w:rPr>
              <w:t>(На момент розкриття iнформацiї в Товариства стались змiни. А саме: Свiдоцтво про реєстрацiю випуску акцiй №17/1/2023 вiд 20.09.2023 (UA4000078695), видане 20.09.2023 НКЦПФР втратило чиннiсть у зв'язку з емiсiєю та видачею нового Свiдоцтва: Свiдоцтво про реєстрацiю випуску акцiй №28/1/2023 вiд 08.12.2023 (UA4000078695), видане 27.03.2024 НКЦПФ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У звiтному перiодi вiдбулась емiс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Рiчними загальними зборами акцiонерiв Товариства 28.04.2023 було прийнято рiшення збiльшити розмiр статутного капiталу Товариства з 14 154 700,00 грн. до 27 527 500,00 грн. шляхом пiдвищення номiнальної вартостi акцiй за рахунок спрямування до статутного капiталу частини прибутку за 2022 рiк у розмiрi 13 372 800,00 грн. та пiдвищити номiнальну вартiсть акцiй до 393,25 грн. (Протокол № 01/2023 вiд 28.04.2023).</w:t>
            </w:r>
          </w:p>
          <w:p>
            <w:pPr>
              <w:pStyle w:val="Normal"/>
              <w:widowControl w:val="false"/>
              <w:autoSpaceDE w:val="false"/>
              <w:spacing w:lineRule="auto" w:line="240" w:before="0" w:after="0"/>
              <w:jc w:val="both"/>
              <w:rPr/>
            </w:pPr>
            <w:r>
              <w:rPr>
                <w:rFonts w:cs="Times New Roman CYR" w:ascii="Times New Roman CYR" w:hAnsi="Times New Roman CYR"/>
              </w:rPr>
              <w:t>Причини, якi обумовили прийняття рiшення про збiльшення розмiру статутного капiталу:на виконання вимог Положення про обов'язковi критерiї i нормативи достатностi капiталу та платоспроможностi, лiквiдностi, прибутковостi, якостi активiв та ризиковостi операцiй страховика, затвердженого розпорядженням Нацкомфiнпослуг вiд 07.06.2018 № 8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збiльшення статутного капiталу: шляхом пiдвищення номiнальної вартостi акцiй за рахунок спрямування до статутного капiталу частини прибутку з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омостi про розмiр статутного капiталу на дату прийняття рiшення про його збiльшення: 14 154 700,00 грн.</w:t>
            </w:r>
          </w:p>
          <w:p>
            <w:pPr>
              <w:pStyle w:val="Normal"/>
              <w:widowControl w:val="false"/>
              <w:autoSpaceDE w:val="false"/>
              <w:spacing w:lineRule="auto" w:line="240" w:before="0" w:after="0"/>
              <w:jc w:val="both"/>
              <w:rPr/>
            </w:pPr>
            <w:r>
              <w:rPr>
                <w:rFonts w:cs="Times New Roman CYR" w:ascii="Times New Roman CYR" w:hAnsi="Times New Roman CYR"/>
              </w:rPr>
              <w:t>Розмiр статутного капiталу пiсля збiльшення: 27 527 5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 яку збiльшився розмiр статутного капiталу: 13 372 800,00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тка, на яку збiльшився розмiр статутний капiтал: 94,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Позачерговими загальними зборами акцiонерiв Товариства 28.09.2023 було прийнят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бiльшити розмiр статутного капiталу на 4 473 218,75 грн. за рахунок розмiщення 11 375 шт. додаткових простих iменних акцiй iснуючої номiнальної вартостi 393,25 грн. кожна за рахунок додаткових внескiв без здiйснення публiчної пропозицiї; </w:t>
            </w:r>
          </w:p>
          <w:p>
            <w:pPr>
              <w:pStyle w:val="Normal"/>
              <w:widowControl w:val="false"/>
              <w:autoSpaceDE w:val="false"/>
              <w:spacing w:lineRule="auto" w:line="240" w:before="0" w:after="0"/>
              <w:jc w:val="both"/>
              <w:rPr/>
            </w:pPr>
            <w:r>
              <w:rPr>
                <w:rFonts w:cs="Times New Roman CYR" w:ascii="Times New Roman CYR" w:hAnsi="Times New Roman CYR"/>
              </w:rPr>
              <w:t>- здiйснити емiсiю акцiй у кiлькостi 11 375 шт. додаткових простих iменних акцiй iснуючої номiнальної вартостi 393,25 грн. кожна за рахунок додаткових внескiв без здiйснення публiчної пропозицiї.</w:t>
            </w:r>
          </w:p>
          <w:p>
            <w:pPr>
              <w:pStyle w:val="Normal"/>
              <w:widowControl w:val="false"/>
              <w:autoSpaceDE w:val="false"/>
              <w:spacing w:lineRule="auto" w:line="240" w:before="0" w:after="0"/>
              <w:jc w:val="both"/>
              <w:rPr/>
            </w:pPr>
            <w:r>
              <w:rPr>
                <w:rFonts w:cs="Times New Roman CYR" w:ascii="Times New Roman CYR" w:hAnsi="Times New Roman CYR"/>
              </w:rPr>
              <w:t xml:space="preserve">Мета використання фiнансових ресурсiв, залучених вiд розмiщення акцiй (конкретнi обсяги та напрями використання): залученi вiд розмiщення акцiй кошти будуть розмiщенi в прийнятнi активи вiдповiдно до вимог Положення про обов'язковi критерiї i нормативи достатностi капiталу та платоспроможностi, лiквiдностi, прибутковостi, якостi активiв та ризиковостi операцiй страховика, затвердженого розпорядженням Нацкомфiнпослуг 07.06.2018 № 850, а саме: на банкiвськi вклади (депозити) - 90% в державнi облiгацiї України та/або iншi цiннi папери - 10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акцiй кожного типу, що планується розмiстити: 11 375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номiнальна вартiсть акцiй, якi планується розмiстити: 4 473 218,75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iнальна вартiсть акцiї: 393,25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инкова вартiсть акцiй: 279,89 грн. </w:t>
            </w:r>
          </w:p>
          <w:p>
            <w:pPr>
              <w:pStyle w:val="Normal"/>
              <w:widowControl w:val="false"/>
              <w:autoSpaceDE w:val="false"/>
              <w:spacing w:lineRule="auto" w:line="240" w:before="0" w:after="0"/>
              <w:jc w:val="both"/>
              <w:rPr/>
            </w:pPr>
            <w:r>
              <w:rPr>
                <w:rFonts w:cs="Times New Roman CYR" w:ascii="Times New Roman CYR" w:hAnsi="Times New Roman CYR"/>
              </w:rPr>
              <w:t>Причини, якi обумовили прийняття рiшення про збiльшення розмiру статутного капiталу: виконання вимог НБУ до мінімального розміру статутного капіталу СК.</w:t>
            </w:r>
          </w:p>
          <w:p>
            <w:pPr>
              <w:pStyle w:val="Normal"/>
              <w:widowControl w:val="false"/>
              <w:autoSpaceDE w:val="false"/>
              <w:spacing w:lineRule="auto" w:line="240" w:before="0" w:after="0"/>
              <w:jc w:val="both"/>
              <w:rPr/>
            </w:pPr>
            <w:r>
              <w:rPr>
                <w:rFonts w:cs="Times New Roman CYR" w:ascii="Times New Roman CYR" w:hAnsi="Times New Roman CYR"/>
              </w:rPr>
              <w:t>Спосiб збiльшення статутного капiталу: шляхом розмiщення 11 375 шт. додаткових простих iменних акцiй iснуючої номiнальної вартостi 393,25 грн. кожна за рахунок додаткових внескiв без здiйснення публiчної пропози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омостi про розмiр статутного капiталу на дату прийняття рiшення про його збiльшення: 27 527 500,00 грн.</w:t>
            </w:r>
          </w:p>
          <w:p>
            <w:pPr>
              <w:pStyle w:val="Normal"/>
              <w:widowControl w:val="false"/>
              <w:autoSpaceDE w:val="false"/>
              <w:spacing w:lineRule="auto" w:line="240" w:before="0" w:after="0"/>
              <w:jc w:val="both"/>
              <w:rPr/>
            </w:pPr>
            <w:r>
              <w:rPr>
                <w:rFonts w:cs="Times New Roman CYR" w:ascii="Times New Roman CYR" w:hAnsi="Times New Roman CYR"/>
              </w:rPr>
              <w:t>Розмiр статутного капiталу пiсля збiльшення: 32 000 718,75 грн.</w:t>
            </w:r>
          </w:p>
          <w:p>
            <w:pPr>
              <w:pStyle w:val="Normal"/>
              <w:widowControl w:val="false"/>
              <w:autoSpaceDE w:val="false"/>
              <w:spacing w:lineRule="auto" w:line="240" w:before="0" w:after="0"/>
              <w:jc w:val="both"/>
              <w:rPr/>
            </w:pPr>
            <w:r>
              <w:rPr>
                <w:rFonts w:cs="Times New Roman CYR" w:ascii="Times New Roman CYR" w:hAnsi="Times New Roman CYR"/>
              </w:rPr>
              <w:t xml:space="preserve">Сума, на яку збiльшився розмiр статутного капiталу: 4 473 218,75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тка, на яку збiльшився розмiр статутний капiтал: 16,2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9.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86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27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5.12 - Iншi види страхування, крiм страхування житт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3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аудиторської фiрми, що базується на квалiфiкованому сертифiкатi вiдкритого ключа, розмiщена на </w:t>
      </w:r>
      <w:hyperlink r:id="rId4">
        <w:r>
          <w:rPr>
            <w:rStyle w:val="InternetLink"/>
            <w:rFonts w:cs="Times New Roman CYR" w:ascii="Times New Roman CYR" w:hAnsi="Times New Roman CYR"/>
            <w:sz w:val="24"/>
            <w:szCs w:val="24"/>
          </w:rPr>
          <w:t>https://uaic.com.ua/ua/insha-informaciya/</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аудиторської фiрми, що базуються на квалiфiкованому сертифiкатi вiдкритого ключа: </w:t>
      </w:r>
      <w:hyperlink r:id="rId5">
        <w:r>
          <w:rPr>
            <w:rStyle w:val="InternetLink"/>
            <w:rFonts w:cs="Times New Roman CYR" w:ascii="Times New Roman CYR" w:hAnsi="Times New Roman CYR"/>
            <w:sz w:val="24"/>
            <w:szCs w:val="24"/>
          </w:rPr>
          <w:t>https://uaic.com.ua/wp-content/uploads/2025/08/2023_22800936-2.zip</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2023_22800936-2.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150 КБ (154 123 бай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3C0D37CE5D028C4E3DBAD1D6CEF05D062BEB6D935CDA88F5927B9EB3EC516EE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аграрно -страхова компанiя"</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80093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Товариство з обмеженою вiдповiдальнiстю Аудиторська компанiя "КРОУ УКРАЇ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83336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81 23.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3 по 3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23/1760-F від 2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11.2023 по 28.03.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4.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ам ПрАТ "УКРАЇНСЬКА АГРАРНО-СТРАХОВ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ому банку України</w:t>
      </w:r>
    </w:p>
    <w:p>
      <w:pPr>
        <w:pStyle w:val="Normal"/>
        <w:widowControl w:val="false"/>
        <w:autoSpaceDE w:val="false"/>
        <w:spacing w:lineRule="auto" w:line="240" w:before="0" w:after="0"/>
        <w:rPr/>
      </w:pPr>
      <w:r>
        <w:rPr>
          <w:rFonts w:cs="Times New Roman CYR" w:ascii="Times New Roman CYR" w:hAnsi="Times New Roman CYR"/>
          <w:sz w:val="24"/>
          <w:szCs w:val="24"/>
        </w:rPr>
        <w:t>Нацiональнiй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pPr>
      <w:r>
        <w:rPr>
          <w:rFonts w:cs="Times New Roman CYR" w:ascii="Times New Roman CYR" w:hAnsi="Times New Roman CYR"/>
          <w:sz w:val="24"/>
          <w:szCs w:val="24"/>
        </w:rPr>
        <w:t>Ми провели аудит фiнансової звiтностi Приватного акцiонерного товариства "УКРАЇНСЬКА АГРАРНО-СТРАХОВА КОМПАНIЯ" (далi - Компанiя), що складається з Звiту про фiнансовий стан станом на 31 грудня 2023 року, Звiту про фiнансовi результати, Звiту про змiни у власному капiталi та Звiту про рух грошових коштiв за рiк, що закiнчився зазначеною датою, i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 аспектах фiнансовий стан Компанiї на 31 грудня 2023 року, її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Мiжнародним кодексом етики професiйних бухгалтерiв (включно з Мiжнародними стандартами з незалежностi)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rPr/>
      </w:pPr>
      <w:r>
        <w:rPr>
          <w:rFonts w:cs="Times New Roman CYR" w:ascii="Times New Roman CYR" w:hAnsi="Times New Roman CYR"/>
          <w:sz w:val="24"/>
          <w:szCs w:val="24"/>
        </w:rPr>
        <w:t>Ми звертаємо увагу на Примiтку 2 "Економiчне середовище, у якому товариство проводить свою дiяльнiсть" у фiнансовiй звiтностi, в якiй розкривається, що 24 лютого 2022 року росiйськi вiйська почали вторгнення в Україну i на даний час вiдбуваються активнi бойовi дiї. Цi подiї або умови разом iз iншими питаннями, викладеними в Примiтцi 2, вказують, що iснує суттєва невизначенiсть, що може поставити пiд значний сумнiв здатнiсть Компанiї продовжувати свою дiяльнiсть на безперервнiй основi. Нашу думку щодо цього питання не було модифiковано.</w:t>
      </w:r>
    </w:p>
    <w:p>
      <w:pPr>
        <w:pStyle w:val="Normal"/>
        <w:widowControl w:val="false"/>
        <w:autoSpaceDE w:val="false"/>
        <w:spacing w:lineRule="auto" w:line="240" w:before="0" w:after="0"/>
        <w:rPr/>
      </w:pPr>
      <w:r>
        <w:rPr>
          <w:rFonts w:cs="Times New Roman CYR" w:ascii="Times New Roman CYR" w:hAnsi="Times New Roman CYR"/>
          <w:sz w:val="24"/>
          <w:szCs w:val="24"/>
        </w:rPr>
        <w:t>Пiд час аудиту фiнансової звiтностi ми дiйшли висновку, що використання управлiнським персоналом принципу безперервної дiяльностi пiд час пiдготовки фiнансової звiтностi є доцiльним. Наша оцiнка припущення управлiнського персоналу щодо спроможностi Компанiї продовжувати застосовувати принцип безперервностi дiяльностi в бухгалтерському облiку включ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ку негативних наслiдкiв продовження вiйськової агресiї;</w:t>
      </w:r>
    </w:p>
    <w:p>
      <w:pPr>
        <w:pStyle w:val="Normal"/>
        <w:widowControl w:val="false"/>
        <w:autoSpaceDE w:val="false"/>
        <w:spacing w:lineRule="auto" w:line="240" w:before="0" w:after="0"/>
        <w:rPr/>
      </w:pPr>
      <w:r>
        <w:rPr>
          <w:rFonts w:cs="Times New Roman CYR" w:ascii="Times New Roman CYR" w:hAnsi="Times New Roman CYR"/>
          <w:sz w:val="24"/>
          <w:szCs w:val="24"/>
        </w:rPr>
        <w:t>"</w:t>
        <w:tab/>
        <w:t>аналiз сценарiїв розвитку ситуацiї, якi визначив управлiнський персонал Компанiї, та можливих дiй у вiдповiдь керiвництва України, свiтової спiльноти та управлiнського персоналу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 можливих змiн базових показникiв дiяльностi Компанiї в частинi знецiнення активiв, падiння обсягiв та маржинальностi операцiй;</w:t>
      </w:r>
    </w:p>
    <w:p>
      <w:pPr>
        <w:pStyle w:val="Normal"/>
        <w:widowControl w:val="false"/>
        <w:autoSpaceDE w:val="false"/>
        <w:spacing w:lineRule="auto" w:line="240" w:before="0" w:after="0"/>
        <w:rPr/>
      </w:pPr>
      <w:r>
        <w:rPr>
          <w:rFonts w:cs="Times New Roman CYR" w:ascii="Times New Roman CYR" w:hAnsi="Times New Roman CYR"/>
          <w:sz w:val="24"/>
          <w:szCs w:val="24"/>
        </w:rPr>
        <w:t>"</w:t>
        <w:tab/>
        <w:t>аналiз достатностi капiталу та лiквiдностi, шляхiв їх пiдтримання на достатньому рiв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явили, що прогнози щодо розвитку ситуацiї та вiдповiдних негативних наслiдкiв дуже складно будувати через непередбачуванiсть розвитку вiйськових дiй. В той же час припущення управлiнського персоналу щодо найбiльш ймовiрних сценарiїв є доречними.</w:t>
      </w:r>
    </w:p>
    <w:p>
      <w:pPr>
        <w:pStyle w:val="Normal"/>
        <w:widowControl w:val="false"/>
        <w:autoSpaceDE w:val="false"/>
        <w:spacing w:lineRule="auto" w:line="240" w:before="0" w:after="0"/>
        <w:rPr/>
      </w:pPr>
      <w:r>
        <w:rPr>
          <w:rFonts w:cs="Times New Roman CYR" w:ascii="Times New Roman CYR" w:hAnsi="Times New Roman CYR"/>
          <w:sz w:val="24"/>
          <w:szCs w:val="24"/>
        </w:rPr>
        <w:t>Нашi обов'язки та обов'язки управлiнського персоналу щодо безперервної дiяльностi описанi у вiдповiдних роздiлах ць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pPr>
      <w:r>
        <w:rPr>
          <w:rFonts w:cs="Times New Roman CYR" w:ascii="Times New Roman CYR" w:hAnsi="Times New Roman CYR"/>
          <w:sz w:val="24"/>
          <w:szCs w:val="24"/>
        </w:rP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pPr>
      <w:r>
        <w:rPr>
          <w:rFonts w:cs="Times New Roman CYR" w:ascii="Times New Roman CYR" w:hAnsi="Times New Roman CYR"/>
          <w:sz w:val="24"/>
          <w:szCs w:val="24"/>
        </w:rPr>
        <w:t>Назва ключового питання аудиту</w:t>
        <w:tab/>
        <w:t>Як це питання вирiшувалось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раховi контрак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iтки 12, 15</w:t>
      </w:r>
    </w:p>
    <w:p>
      <w:pPr>
        <w:pStyle w:val="Normal"/>
        <w:widowControl w:val="false"/>
        <w:autoSpaceDE w:val="false"/>
        <w:spacing w:lineRule="auto" w:line="240" w:before="0" w:after="0"/>
        <w:rPr/>
      </w:pPr>
      <w:r>
        <w:rPr>
          <w:rFonts w:cs="Times New Roman CYR" w:ascii="Times New Roman CYR" w:hAnsi="Times New Roman CYR"/>
          <w:sz w:val="24"/>
          <w:szCs w:val="24"/>
        </w:rPr>
        <w:t>Оцiнка величини зобов'язання за випущеними страховими контрактами та зобов'язання за утримуваними контрактами перестрахування включає комплекснi та суб'єктивнi судження щодо майбутнiх подiй як всерединi органiзацiї, так i ззовнi, а також припущення, вiдносно незначнi змiни яких можуть справити значний вплив на оцiнку технiчних резервiв. Ключовими припущеннями є ймовiрнiсть та величина страхових виплат.</w:t>
      </w:r>
    </w:p>
    <w:p>
      <w:pPr>
        <w:pStyle w:val="Normal"/>
        <w:widowControl w:val="false"/>
        <w:autoSpaceDE w:val="false"/>
        <w:spacing w:lineRule="auto" w:line="240" w:before="0" w:after="0"/>
        <w:rPr/>
      </w:pPr>
      <w:r>
        <w:rPr>
          <w:rFonts w:cs="Times New Roman CYR" w:ascii="Times New Roman CYR" w:hAnsi="Times New Roman CYR"/>
          <w:sz w:val="24"/>
          <w:szCs w:val="24"/>
        </w:rPr>
        <w:t>Через значущiсть професiйного судження та потенцiйний вплив на фiнансову звiтнiсть ми вважаємо адекватнiсть зобов'язань за страховими контрактами за договорами страхування ключовим питанням аудиту.</w:t>
        <w:tab/>
        <w:t>Ми проаналiзували процеси та принципи облiкових полiтик, пов'язаних з оцiнкою величини зобов'язань за страховими контрактами, а також оцiнили структуру та впровадження систем i засобiв контролю, пов'язаних iз цим процес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i аудиторськi процедури включали серед iншого:</w:t>
      </w:r>
    </w:p>
    <w:p>
      <w:pPr>
        <w:pStyle w:val="Normal"/>
        <w:widowControl w:val="false"/>
        <w:autoSpaceDE w:val="false"/>
        <w:spacing w:lineRule="auto" w:line="240" w:before="0" w:after="0"/>
        <w:rPr/>
      </w:pPr>
      <w:r>
        <w:rPr>
          <w:rFonts w:cs="Times New Roman CYR" w:ascii="Times New Roman CYR" w:hAnsi="Times New Roman CYR"/>
          <w:sz w:val="24"/>
          <w:szCs w:val="24"/>
        </w:rPr>
        <w:t>-</w:t>
        <w:tab/>
        <w:t>оцiнку методологiї, моделей та припущень Компанiї, використаних при оцiнцi величини зобов'язань за страховими контрактами, виходячи з нашого знання галузi та наших очiкувань, що грунтуються на iсторичному досвiдi Компанiї та поточних тенденцiях;</w:t>
      </w:r>
    </w:p>
    <w:p>
      <w:pPr>
        <w:pStyle w:val="Normal"/>
        <w:widowControl w:val="false"/>
        <w:autoSpaceDE w:val="false"/>
        <w:spacing w:lineRule="auto" w:line="240" w:before="0" w:after="0"/>
        <w:rPr/>
      </w:pPr>
      <w:r>
        <w:rPr>
          <w:rFonts w:cs="Times New Roman CYR" w:ascii="Times New Roman CYR" w:hAnsi="Times New Roman CYR"/>
          <w:sz w:val="24"/>
          <w:szCs w:val="24"/>
        </w:rPr>
        <w:t>-</w:t>
        <w:tab/>
        <w:t>виконання аналiтичних процедур, спрямованих на iдентифiкацiю та аналiз будь-яких незвичайних та/або несподiваних з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ерерахунок зобов'язань за страховими контрактами станом на 31 грудня 2023 року для вибраних груп ключових продуктiв;</w:t>
      </w:r>
    </w:p>
    <w:p>
      <w:pPr>
        <w:pStyle w:val="Normal"/>
        <w:widowControl w:val="false"/>
        <w:autoSpaceDE w:val="false"/>
        <w:spacing w:lineRule="auto" w:line="240" w:before="0" w:after="0"/>
        <w:rPr/>
      </w:pPr>
      <w:r>
        <w:rPr>
          <w:rFonts w:cs="Times New Roman CYR" w:ascii="Times New Roman CYR" w:hAnsi="Times New Roman CYR"/>
          <w:sz w:val="24"/>
          <w:szCs w:val="24"/>
        </w:rPr>
        <w:t>-</w:t>
        <w:tab/>
        <w:t>аналiз чутливостi зобов'язань за страховими контрактами до змiн ключових суджень та припущ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rPr/>
      </w:pPr>
      <w:r>
        <w:rPr>
          <w:rFonts w:cs="Times New Roman CYR" w:ascii="Times New Roman CYR" w:hAnsi="Times New Roman CYR"/>
          <w:sz w:val="24"/>
          <w:szCs w:val="24"/>
        </w:rPr>
        <w:t>Фiнансова звiтнiсть за рiк, що закiнчився 31 грудня 2022 року, була перевiрена iншим аудитором, який висловив думку щодо цiєї звiтностi 3 квiтня 2023 року.</w:t>
      </w:r>
    </w:p>
    <w:p>
      <w:pPr>
        <w:pStyle w:val="Normal"/>
        <w:widowControl w:val="false"/>
        <w:autoSpaceDE w:val="false"/>
        <w:spacing w:lineRule="auto" w:line="240" w:before="0" w:after="0"/>
        <w:rPr/>
      </w:pPr>
      <w:r>
        <w:rPr>
          <w:rFonts w:cs="Times New Roman CYR" w:ascii="Times New Roman CYR" w:hAnsi="Times New Roman CYR"/>
          <w:sz w:val="24"/>
          <w:szCs w:val="24"/>
        </w:rPr>
        <w:t>Iнформацiя, що не є фiнансовою звiтнiстю та звiтом аудитора щодо не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iншу iнформацiю. Iнша iнформацiя, отримана на дату цього звiту аудитора - це Звiт про корпоративне управлiння. </w:t>
      </w:r>
    </w:p>
    <w:p>
      <w:pPr>
        <w:pStyle w:val="Normal"/>
        <w:widowControl w:val="false"/>
        <w:autoSpaceDE w:val="false"/>
        <w:spacing w:lineRule="auto" w:line="240" w:before="0" w:after="0"/>
        <w:rPr/>
      </w:pPr>
      <w:r>
        <w:rPr>
          <w:rFonts w:cs="Times New Roman CYR" w:ascii="Times New Roman CYR" w:hAnsi="Times New Roman CYR"/>
          <w:sz w:val="24"/>
          <w:szCs w:val="24"/>
        </w:rPr>
        <w:t>Наша думка щодо фiнансової звiтностi не поширюється на iншу iнформацiю i ми не робимо висновок з будь-яким рiвнем впевненостi щодо цiєї iншої iнформацiї.</w:t>
      </w:r>
    </w:p>
    <w:p>
      <w:pPr>
        <w:pStyle w:val="Normal"/>
        <w:widowControl w:val="false"/>
        <w:autoSpaceDE w:val="false"/>
        <w:spacing w:lineRule="auto" w:line="240" w:before="0" w:after="0"/>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або невiдповiднiсть законодавству.</w:t>
      </w:r>
    </w:p>
    <w:p>
      <w:pPr>
        <w:pStyle w:val="Normal"/>
        <w:widowControl w:val="false"/>
        <w:autoSpaceDE w:val="false"/>
        <w:spacing w:lineRule="auto" w:line="240" w:before="0" w:after="0"/>
        <w:rPr/>
      </w:pPr>
      <w:r>
        <w:rPr>
          <w:rFonts w:cs="Times New Roman CYR" w:ascii="Times New Roman CYR" w:hAnsi="Times New Roman CYR"/>
          <w:sz w:val="24"/>
          <w:szCs w:val="24"/>
        </w:rPr>
        <w:t>Якщо на основi проведеної нами роботи стосовно iншої iнформацiї, отриманої до дати звiту аудитора, ми доходимо висновку, що iснує суттєве викривлення або невiдповiднiсть законодавству цiєї iншої iнформацiї, ми зобов'язанi повiдомити про цей факт. Ми не виявили таких фактiв, якi б необхiдно було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та Закону України "Про бухгалтерський облiк та фiнансову звiтнiсть в Україн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spacing w:lineRule="auto" w:line="240" w:before="0" w:after="0"/>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 України "Про аудит фiнансової звiтностi та аудиторську дiяльнiсть"</w:t>
      </w:r>
    </w:p>
    <w:p>
      <w:pPr>
        <w:pStyle w:val="Normal"/>
        <w:widowControl w:val="false"/>
        <w:autoSpaceDE w:val="false"/>
        <w:spacing w:lineRule="auto" w:line="240" w:before="0" w:after="0"/>
        <w:rPr/>
      </w:pPr>
      <w:r>
        <w:rPr>
          <w:rFonts w:cs="Times New Roman CYR" w:ascii="Times New Roman CYR" w:hAnsi="Times New Roman CYR"/>
          <w:sz w:val="24"/>
          <w:szCs w:val="24"/>
        </w:rPr>
        <w:t>Вiдповiдно до Закону України "Про аудит фiнансової звiтностi та аудиторську дiяльнiсть" аудитори мають надати додаткову iнформацiю та запев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е найменування </w:t>
        <w:tab/>
        <w:t xml:space="preserve">ТОВ АУДИТОРСЬКА КОМПАНIЯ "КРОУ УКРАЇ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04210, м. Київ, Оболонська набережна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реєстрацiю в Реєстрi аудиторських фiрм та аудиторiв</w:t>
        <w:tab/>
        <w:t>Номер реєстрацiї в Реєстрi аудиторiв та суб'єктiв аудиторської дiяльностi 36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 аудиторської дiяльностi, який має право проводити обов'язковий аудит фiнансової звiтностi</w:t>
      </w:r>
    </w:p>
    <w:p>
      <w:pPr>
        <w:pStyle w:val="Normal"/>
        <w:widowControl w:val="false"/>
        <w:autoSpaceDE w:val="false"/>
        <w:spacing w:lineRule="auto" w:line="240" w:before="0" w:after="0"/>
        <w:rPr/>
      </w:pPr>
      <w:r>
        <w:rPr>
          <w:rFonts w:cs="Times New Roman CYR" w:ascii="Times New Roman CYR" w:hAnsi="Times New Roman CYR"/>
          <w:sz w:val="24"/>
          <w:szCs w:val="24"/>
        </w:rPr>
        <w:t>Суб'єкт аудиторської дiяльностi, який має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органу, який призначив суб'єкта аудиторської дiяльностi на проведення обов'язкового аудиту</w:t>
        <w:tab/>
        <w:t>Загальнi збори акцiонерiв (Протокол №05/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значення суб'єкта аудиторської дiяльностi</w:t>
        <w:tab/>
        <w:t>15.12.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тривалiсть виконання аудиторських завдань без перерв з урахуванням продовження повноважень, якi мали мiсце, та повторних призначень для надання послуг з обов'язкового аудиту</w:t>
        <w:tab/>
        <w:t>1-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Ми пiдтверджуємо, що думка аудитора, наведена в Звiтi щодо аудиту фiнансової звiтностi, узгоджується з додатковим звiтом для виконуючого функцiї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не надавали неаудиторськi послуги, визначенi статтею 6 Закону України "Про аудит фiнансової звiтностi та аудиторську дiяль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з аудиту та аудиторська фiрма незалежнi вiд Компанiї пiд час проведення аудиту.</w:t>
      </w:r>
    </w:p>
    <w:p>
      <w:pPr>
        <w:pStyle w:val="Normal"/>
        <w:widowControl w:val="false"/>
        <w:autoSpaceDE w:val="false"/>
        <w:spacing w:lineRule="auto" w:line="240" w:before="0" w:after="0"/>
        <w:rPr/>
      </w:pPr>
      <w:r>
        <w:rPr>
          <w:rFonts w:cs="Times New Roman CYR" w:ascii="Times New Roman CYR" w:hAnsi="Times New Roman CYR"/>
          <w:sz w:val="24"/>
          <w:szCs w:val="24"/>
        </w:rPr>
        <w:t>Крiм послуг з обов'язкового аудиту, та послуг, що розкритi у звiтi про управлiння або у фiнансовiй звiтностi, в перiод, охоплений фiнансовою звiтнiстю та пiд час аудиту фiнансової звiтностi, ми надавали послуги з надання обмеженої впевненостi щодо Рiчних звiтних даних за рiк.</w:t>
      </w:r>
    </w:p>
    <w:p>
      <w:pPr>
        <w:pStyle w:val="Normal"/>
        <w:widowControl w:val="false"/>
        <w:autoSpaceDE w:val="false"/>
        <w:spacing w:lineRule="auto" w:line="240" w:before="0" w:after="0"/>
        <w:rPr/>
      </w:pPr>
      <w:r>
        <w:rPr>
          <w:rFonts w:cs="Times New Roman CYR" w:ascii="Times New Roman CYR" w:hAnsi="Times New Roman CYR"/>
          <w:sz w:val="24"/>
          <w:szCs w:val="24"/>
        </w:rPr>
        <w:t>МСА вимагають, щоб аудитор планував та проводив аудит таким чином, щоб отримати достатню впевненiсть у вiдсутностi у фiнансовiй звiтностi суттєвих викривлень. Термiн "достатня впевненiсть" допускає деякий ризик наявностi суттєвих невiдповiдностей грошового характеру, якi можуть залишитися невиявленими; також допускається, що аудитор не може надати абсолютної гарантiї точностi та повноти фiнансової звiтностi. Аудит включає вибiркову перевiрку пiдтвердження чисел та пояснень, що наводяться у фiнансовiй звiтностi. Умови МСА вимагають планування аудиту таким чином, щоб забезпечити достатню ймовiрнiсть того, що помилки та невiдповiдностi, здатнi суттєво вплинути на фiнансову звiтнiсть, були виявленi. Однак, оскiльки аудитор не буде проводити перевiрку всiх операцiй, здiйснених суб'єктом господарювання протягом року, проведений аудит не може забезпечити повну впевненiсть у тому, що помилки та невiдповiдностi, у тому числi випадки шахрайства, будуть виявл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 України "Про ринки капiталу та органiзованi товарнi ри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Закону України "Про ринки капiталу та органiзованi товарнi ринки" емiтент зобов'язаний залучити аудитора, який повинен висловити свою думку щодо iнформацiї, а також перевiрити iнформацiю стосовно складових частин Звiту керiвництва "Звiт про управлiння", який включає Звiт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вiт адекватно вiдображає iнформацiю щодо:</w:t>
      </w:r>
    </w:p>
    <w:p>
      <w:pPr>
        <w:pStyle w:val="Normal"/>
        <w:widowControl w:val="false"/>
        <w:autoSpaceDE w:val="false"/>
        <w:spacing w:lineRule="auto" w:line="240" w:before="0" w:after="0"/>
        <w:rPr/>
      </w:pPr>
      <w:r>
        <w:rPr>
          <w:rFonts w:cs="Times New Roman CYR" w:ascii="Times New Roman CYR" w:hAnsi="Times New Roman CYR"/>
          <w:sz w:val="24"/>
          <w:szCs w:val="24"/>
        </w:rPr>
        <w:t>"</w:t>
        <w:tab/>
        <w:t>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бмеження прав участi та голосування акцiонерiв на загальних зборах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орядку призначення та звiльнення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овноважень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роздiли звiту перевiренi нами i не суперечать перевiренiй нами фiнансовiй звiтностi та нашим знанням про Компанiю, отриманим пiд час аудиту.</w:t>
      </w:r>
    </w:p>
    <w:p>
      <w:pPr>
        <w:pStyle w:val="Normal"/>
        <w:widowControl w:val="false"/>
        <w:autoSpaceDE w:val="false"/>
        <w:spacing w:lineRule="auto" w:line="240" w:before="0" w:after="0"/>
        <w:rPr/>
      </w:pPr>
      <w:r>
        <w:rPr>
          <w:rFonts w:cs="Times New Roman CYR" w:ascii="Times New Roman CYR" w:hAnsi="Times New Roman CYR"/>
          <w:sz w:val="24"/>
          <w:szCs w:val="24"/>
        </w:rPr>
        <w:t>Вимоги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аудитори мають надати додаткову iнформацiю та запевнення.</w:t>
      </w:r>
    </w:p>
    <w:p>
      <w:pPr>
        <w:pStyle w:val="Normal"/>
        <w:widowControl w:val="false"/>
        <w:autoSpaceDE w:val="false"/>
        <w:spacing w:lineRule="auto" w:line="240" w:before="0" w:after="0"/>
        <w:rPr/>
      </w:pPr>
      <w:r>
        <w:rPr>
          <w:rFonts w:cs="Times New Roman CYR" w:ascii="Times New Roman CYR" w:hAnsi="Times New Roman CYR"/>
          <w:sz w:val="24"/>
          <w:szCs w:val="24"/>
        </w:rPr>
        <w:t>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суб'єкта аудиторської дiяльностi</w:t>
        <w:tab/>
        <w:t>338333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бсторiнка / вебсайт суб'єкта аудиторської дiяльностi</w:t>
        <w:tab/>
        <w:t>https://www.crowe.com/ua/croweacu</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на проведення аудиту</w:t>
        <w:tab/>
        <w:t>№23/1741-F вiд 27.10.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iнчення проведення аудиту</w:t>
        <w:tab/>
        <w:t>01.11.2023 - 28.03.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про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Приватне акцiонерне товариство "Українська аграрно-страхова компанiя"</w:t>
      </w:r>
    </w:p>
    <w:p>
      <w:pPr>
        <w:pStyle w:val="Normal"/>
        <w:widowControl w:val="false"/>
        <w:autoSpaceDE w:val="false"/>
        <w:spacing w:lineRule="auto" w:line="240" w:before="0" w:after="0"/>
        <w:rPr/>
      </w:pPr>
      <w:r>
        <w:rPr>
          <w:rFonts w:cs="Times New Roman CYR" w:ascii="Times New Roman CYR" w:hAnsi="Times New Roman CYR"/>
          <w:sz w:val="24"/>
          <w:szCs w:val="24"/>
        </w:rPr>
        <w:t>Iнформацiя про кiнцевого бенефiцiарного власника (у разi наявностi) та структуру власностi</w:t>
        <w:tab/>
        <w:t>На нашу думку iнформацiя про кiнцевого бенефiцiарного власника та структуру власностi адекватно розкрита на сай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kerivnictvo-ta-akcioner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 є суб'єкт господарювання контролером/учасником небанкiвської фiнансової групи</w:t>
        <w:tab/>
        <w:t>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 є суб'єкт господарювання пiдприємством, що становить суспiльний iнтерес</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теринська компанiя</w:t>
        <w:tab/>
        <w:t>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чiрня компанiя</w:t>
        <w:tab/>
        <w:t>Вiдсутня</w:t>
      </w:r>
    </w:p>
    <w:p>
      <w:pPr>
        <w:pStyle w:val="Normal"/>
        <w:widowControl w:val="false"/>
        <w:autoSpaceDE w:val="false"/>
        <w:spacing w:lineRule="auto" w:line="240" w:before="0" w:after="0"/>
        <w:rPr/>
      </w:pPr>
      <w:r>
        <w:rPr>
          <w:rFonts w:cs="Times New Roman CYR" w:ascii="Times New Roman CYR" w:hAnsi="Times New Roman CYR"/>
          <w:sz w:val="24"/>
          <w:szCs w:val="24"/>
        </w:rPr>
        <w:t>Правильнiсть розрахунку пруденцiйних показникiв, встановлених нормативно-правовим актом НКЦПФР для вiдповiдного виду дiяльностi, за звiтний перiод</w:t>
        <w:tab/>
        <w:t>НКЦПФР не встановлено пруденцiйнi показники для страхових компа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сумки перевiрки фiнансово-господарської дiяльностi за результатами фiнансового року, пiдготовленi ревiзiйною комiсiєю </w:t>
        <w:tab/>
        <w:t>Ревiзiйна комiсiя не передбачена Статутом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та та достовiрнiсть розкриття iнформацiї щодо складу i структури фiнансових iнвестицiй</w:t>
        <w:tab/>
        <w:t xml:space="preserve">Iнформацiя щодо складу i структури фiнансових iнвестицiй повно i достовiрно розкрита в примiтцi № 8 "Фiнансовi iнвестицiї" до фiнансової звiтностi </w:t>
      </w:r>
    </w:p>
    <w:p>
      <w:pPr>
        <w:pStyle w:val="Normal"/>
        <w:widowControl w:val="false"/>
        <w:autoSpaceDE w:val="false"/>
        <w:spacing w:lineRule="auto" w:line="240" w:before="0" w:after="0"/>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юридичної особи у майбутньому, та оцiнка ступеня їх впливу</w:t>
        <w:tab/>
        <w:t>Ми не виявили iнших фактiв та обставин, якi можуть суттєво вплинути на дiяльнiсть Компанiї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 цей звiт незалежного аудитора, є Олександр КОНОВЧ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та вiд iменi ТОВ АК "КРОУ УКРАЇ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з аудиту </w:t>
        <w:tab/>
        <w:t>Вiталiй ГАВРИШ</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 xml:space="preserve">100594 в Реєстрi аудиторiв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артнер завдання з аудиту</w:t>
        <w:tab/>
        <w:t>Олександр КОНОВЧ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 xml:space="preserve">101572 в Реєстрi аудиторiв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 квiтня 202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Я, Iщук Олеся Петрiвна, Голова Правлiння Товариства, висловлюю свою офiцiйну позицiю про те, що, наскiльки це менi вiдомо, рiчна фiнансова звiтнiсть, складена вiдповiдно до стандартiв бухгалтерського облiку, передбачених Законом України "Про бухгалтерський облiк та фiнансову звiтнiсть в Українi", мiстить достовiрну та об'єктивну iнформацiю про стан активiв, пасивiв, фiнансовий стан, прибутки та збитки Товариства, а також про те, що Звiт керiвництва мiстить достовiрну та об'єктивну iнформацiю про розвиток i здiйснення господарської дiяльностi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юридичних осiб, якi перебувають пiд його контролем. Тому консолiдована фiнансова звiтнiсть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5. Значні правочини та правочини із заінтересованістю</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tbl>
      <w:tblPr>
        <w:tblW w:w="9900" w:type="dxa"/>
        <w:jc w:val="left"/>
        <w:tblInd w:w="-7" w:type="dxa"/>
        <w:tblLayout w:type="fixed"/>
        <w:tblCellMar>
          <w:top w:w="0" w:type="dxa"/>
          <w:left w:w="108" w:type="dxa"/>
          <w:bottom w:w="0" w:type="dxa"/>
          <w:right w:w="108" w:type="dxa"/>
        </w:tblCellMar>
      </w:tblPr>
      <w:tblGrid>
        <w:gridCol w:w="550"/>
        <w:gridCol w:w="1500"/>
        <w:gridCol w:w="7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рийняття рішення</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на якій розміщена інформаці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c>
          <w:tcPr>
            <w:tcW w:w="7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informaciya-emitenta-cinnih-paperiv/</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чинення значних правочинів</w:t>
      </w:r>
    </w:p>
    <w:tbl>
      <w:tblPr>
        <w:tblW w:w="15400" w:type="dxa"/>
        <w:jc w:val="left"/>
        <w:tblInd w:w="-7" w:type="dxa"/>
        <w:tblLayout w:type="fixed"/>
        <w:tblCellMar>
          <w:top w:w="0" w:type="dxa"/>
          <w:left w:w="108" w:type="dxa"/>
          <w:bottom w:w="0" w:type="dxa"/>
          <w:right w:w="108" w:type="dxa"/>
        </w:tblCellMar>
      </w:tblPr>
      <w:tblGrid>
        <w:gridCol w:w="550"/>
        <w:gridCol w:w="1450"/>
        <w:gridCol w:w="3000"/>
        <w:gridCol w:w="3000"/>
        <w:gridCol w:w="1500"/>
        <w:gridCol w:w="1500"/>
        <w:gridCol w:w="440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рийняття рішення про надання згоди на вчинення значного правочин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на якій розміщена інформаці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управління, що прийняв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Дата вчинення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нкова вартість правочину</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мет правочину</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6.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589</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пiвля ОВДП (облiгацiї внутрiшнiх державних позик)</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informaciya-emitenta-cinnih-paperiv/</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63,6</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пiвля ОВДП (облiгацiї внутрiшнiх державних позик)</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07.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76,5</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пiвля ОВДП (облiгацiї внутрiшнiх державних позик)</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ватне акцiонерне товариство "Українська аграрно-страхова компанiя" розпочало свою дiяльнiсть 27.06.1995, як ЗАТ СК "Саламандра-Днiпро". Остання перереєстрацiя Товариства проведена 22.12.2017 у зв`язку iз змiною мiсцезнаходження. Товариство орендує примiщення за адресою: 04070, м. Київ, вул. Ярославська, буд. 58. Стратегiя Товариства щодо подальшого розвитку передбачає дiяльнiсть в секторi українського страхового ринку. Товариство має лiцензiї на надання страхового захисту в багатьох спектрах добровiльного страх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ратегiя подальшої дiяльностi Товариства на найближчий рiк буде спрямована на полiпшення фiнансового стану Товариства за рахунок корегування за необхiдностi тарифної полiтики, а також утримання та приросту страхового портфелю за умови контролю за витра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кодекс корпоративного управління, яким керується особа</w:t>
      </w:r>
    </w:p>
    <w:tbl>
      <w:tblPr>
        <w:tblW w:w="10000" w:type="dxa"/>
        <w:jc w:val="left"/>
        <w:tblInd w:w="-7" w:type="dxa"/>
        <w:tblLayout w:type="fixed"/>
        <w:tblCellMar>
          <w:top w:w="0" w:type="dxa"/>
          <w:left w:w="108" w:type="dxa"/>
          <w:bottom w:w="0" w:type="dxa"/>
          <w:right w:w="108" w:type="dxa"/>
        </w:tblCellMar>
      </w:tblPr>
      <w:tblGrid>
        <w:gridCol w:w="4000"/>
        <w:gridCol w:w="60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застосування іншого кодекс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управління, яким прийнято рішення пр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йняття рішення щод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з текстом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https://uaic.com.ua/wp-content/uploads/2023/04/%D0%9A%D0%BE%D0%B4%D0%B5%D0%BA%D1%81-%D0%BA%D0%BE%D1%80%D0%BF%D0%BE%D1%80%D0%B0%D1%82%D0%B8%D0%B2%D0%BE%D0%B3%D0%BE-%D1%83%D0%BF%D1%80%D0%B0%D0%B2%D0%BB%D1%96%D0%BD%D0%BD%D1%8F.pdf</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3 (3)</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5.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м. Київ, вул. Ярославська, 58, офiс А1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Питання 1: Обрання членiв лiчильної комiсiї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на строк до завершення загальних зборiв лiчильну комiсiю у складi Голови лiчильної комiсiї Ткаченко Тетяни Миколаївни та члена лiчильної комiсiї Макаревич Лiни Васил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 Обрання голови та секретар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головою загальних зборiв Гладкого Вiктора Анатолiйовича, секретарем загальних зборiв - Кульбу Альону Вiталiїв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3: Про попереднє надання згоди на вчинення ПрАТ "УАСК" значних правочинiв, якi можуть вчинятися у ходi звичайної поточної господарської дiяльностi протягом одного року з дня проведення позачергових загальних зборiв акцiонерiв, повноваження щодо прийняття рiшень, зазначення характеру правочинiв та їх граничної сукупної вартостi, визначення посадової особи, на яку буде покладено обов'язок щодо пiдписання та укладення таких правочинiв.</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ийняте рiшення: 1. Надати згоду на вчинення ПрАТ "УАСК" наступних значних правочинiв, вартiсть яких перевищує 25 та 50 вiдсоткiв вартостi активiв, згiдно з даними останньої рiчної фiнансової звiтностi ПрАТ "УАСК", якi можуть вчинятися Товариством протягом не бiльше як одного року з дати прийняття цього рiш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2. Гранична сукупна вартiсть (ринкова вартiсть майна або послуг, що є предметом згаданих правочинiв (договорiв) протягом року становить - 5 113 680 тис. грн. або еквiвалент у iноземнiй валютi станом на дату укладення вiдповiдного договору або угоди щодо продовження чи внесення змiн до укладеного ранiше договору. Вартiсть активiв емiтента за даними останньої рiчної фiнансової звiтностi - 78 672(тис. грн.). Спiввiдношення граничної сукупностi вартостi правочинiв до вартостi активiв емiтента за даними останньої рiчної фiнансової звiтностi складає 650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3. Уповноважити Голову правлiння ПрАТ "УАСК" Iщук Олесю Петрiвну, або особу, що виконує її обов'язки, з правом передоручення на її розсуд, на пiдписання та укладання вищезазначених значних правочинiв та додаткiв до них в порядку та на умовах, визначених даним рiшенням, а також здiйснювати всi iншi юридично значимi дiї, необхiднi для вчинення вищезазначених значних правочинiв, в рамках встановленої їх граничної варт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чинення значних правочинiв є чинним незалежно вiд збiльшення протягом року з дати прийняття даного рiшення ринкової вартостi майна Товариства, збiльшення/зменшення вартостi активiв Товариства за даними останньої рiчної фiнансової звiтностi, а також можливих коливань курсу гривнi до iноземних валют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https://uaic.com.ua/wp-content/uploads/2024/08/%D0%9F%D1%80%D0%BE%D1%82%D0%BE%D0%BA%D0%BE%D0%BB-02.2023.pdf</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9.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позачергових Загальних зборiв акцiонерiв Товариства.</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Обрати на строк до завершення позачергових Загальних зборiв акцiонерiв лiчильну комiсiю у складi Голови лiчильної комiсiї Ткаченко Тетяни Миколаївни та члена лiчильної комiсiї Макаревич Лiни Васил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 Обрання голови та секретаря позачергових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головою позачергових Загальних зборiв акцiонерiв Товариства Лиманську Лiлiю Валерiївну, секретарем позачергових Загальних зборiв акцiонерiв Товариства - Камашева Євгена Олександр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3: Збiльшення розмiру статутного капiталу шляхом розмiщення додаткових акцiй iснуючої номiнальної вартостi за рахунок додаткових внескiв без здiйснення публiчної пропоз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бiльшити розмiр статутного капiталу на 4473218,75 грн. за рахунок розмiщення 11375 шт. додаткових простих iменних акцiй iснуючої номiнальної вартостi 393,25 грн. кожна за рахунок додаткових внескiв без здiйснення публiчної пропоз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Не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Не використовувати переважне право акцiонера на придбання акцiй додаткової емiсiї у процесi їх розмiщ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о емiсiю акцiй (iз зазначенням учасникiв розмiщ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дiйснити емiсiю акцiй у кiлькостi 11375 шт. додаткових простих iменних акцiй iснуючої номiнальної вартостi 393,25 грн. кожна за рахунок додаткових внескiв без здiйснення публiчної пропозицiї, затвердити рiшення про емiсiю акцiй. Затвердити список учасникiв розмiщення акцiй (до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6: Визначення уповноваженого органу, якому надаються повноваження, визначенi нормативно-правовим актом реєструвального органу, що встановлює порядок здiйснення емiсiї акцiй.</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Надати Наглядовiй радi повноваження щодо: визначення (затвердження) цiни розмiщення акцiй у процесi емiсiї; залучення до розмiщення iнвестицiйної фiрми, що здiйснює андерайтинг або дiяльнiсть з розмiщення з наданням гарантiї, або дiяльнiсть з розмiщення без надання гарантiї; прийняття рiшення про дострокове закiнчення розмiщення у процесi емiсiї акцiй (у разi якщо на запланований обсяг акцiй укладено договори з першими власниками та акцiї повнiстю оплачено); затвердження результатiв емiсiї акцiй; затвердження звiту про результати емiсiї акцiй; прийняття рiшення про вiдмову вiд емiсiї акцiй; повернення внескiв, внесених в оплату за акцiї, у разi визнання емiсiї недiйсною або незатвердження в установленi законодавством строки результатiв емiсiї акцiй органом емiтента, уповноваженим приймати таке рiшення, або невнесення/непроведення державної реєстрацiї в установленi законодавством строки змiн до статуту щодо збiльшення розмiру статутного капiталу, або у разi прийняття рiшення про вiдмову вiд емiсiї акцiй; внесення змiн до рiшення про емiсiю акцiй в частинi неiстотних параметрiв випуск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Визначення уповноважених осiб, яким надаються повноваження, визначенi нормативно-правовим актом реєструвального органу, що встановлює порядок здiйснення емiсiї акцiй.</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Надати Головi правлiння Iщук Олесi Петрiвнi або iншiй особi, яка буде призначена на посаду Голови правлiння пiсля прийняття цього рiшення, повноваження: проводити дiї щодо забезпечення розмiщення акцiй; проводити дiї щодо здiйснення обов'язкового викупу акцiй у акцiонерiв, якi реалiзують право вимагати здiйснення викупу акцiонерним товариством належних їм акцiй.</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uncategorized-ua/povidomlennya-pro-provedennya-zagalnih-zboriv-akcioneriv-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X</w:t>
              <w:tab/>
              <w:t>очне голосування, місце проведення: м. Київ, вул. Ярославська, 58, офiс А1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 59 Закону України "Про акцiонернi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Обрання членiв лiчильної комiсiї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на строк до завершення загальних зборiв лiчильну комiсiю у складi Голови лiчильної комiсiї Ткаченко Тетяни Миколаївни та члена лiчильної комiсiї Макаревич Лiни Васил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2: Обрання голови та секретар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головою загальних зборiв Гладкого Вiктора Анатолiйовича, секретарем загальних зборiв - Кульбу Альону Вiталiїв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Звiт Правлiння Товариства за 2022 рiк та прийняття рiшення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Правлiння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Звiт Наглядової ради Товариства за 2022 рiк та прийняття рiшення за результатами його розгляду.</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ийняття рiшення за наслiдками розгляду висновкiв аудиторського звiту суб'єкта аудиторської дiяльностi та затвердження заходiв за результатами розгляду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зяти до уваги висновки аудиторського звiту суб'єкта аудиторської дiяльностi за 2022 рiк, органам управлiння Товариства врахувати в роботi висновки аудиторського звiту суб'єкта аудиторської дiяльностi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6: Затвердження результатiв фiнансово-господарської дiяль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Затвердити результати фiнансово-господарської дiяльностi (рiчну фiнансову звiтнiсть)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Про розподiл прибутку Товариства за 2022 рiк та визначення/направлення його частини на збiльшення розмiру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Чистий прибуток за 2022 рiк у розмiрi 13 372 876,04  грн. розподiлити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правити  на збiльшення розмiру статутного капiталу частину прибутку у розмiрi 13 372 800,00 грн.;</w:t>
            </w:r>
          </w:p>
          <w:p>
            <w:pPr>
              <w:pStyle w:val="Normal"/>
              <w:widowControl w:val="false"/>
              <w:autoSpaceDE w:val="false"/>
              <w:spacing w:lineRule="auto" w:line="240" w:before="0" w:after="0"/>
              <w:rPr/>
            </w:pPr>
            <w:r>
              <w:rPr>
                <w:rFonts w:cs="Times New Roman CYR" w:ascii="Times New Roman CYR" w:hAnsi="Times New Roman CYR"/>
                <w:sz w:val="24"/>
                <w:szCs w:val="24"/>
              </w:rPr>
              <w:t>-решту прибутку за 2022 рiк у розмiрi 76,04 грн. залишити нерозподiл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8: Про збiльшення розмiру статутного капiталу Товариства шляхом пiдвищення номiнальної вартостi акцiй за рахунок спрямування до статутного капiталу прибутку (його части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Збiльшити розмiр статутного капiталу Товариства з 14 154 700,00 грн. до 27 527 500,00 грн. шляхом пiдвищення номiнальної вартостi акцiй за рахунок спрямування до статутного капiталу частини прибутку за 2022 рiк у розмiрi 13 372 800,00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9: Про пiдвищення номiнальної вартостi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Пiдвищити номiнальну вартiсть акцiй до 393,25 грн. та затвердити рiшення про пiдвищення номiнальної вартостi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0: Про внесення змiн до статуту, пов'язаних зi збiльшенням розмiру статутного капiталу шляхом пiдвищення номiнальної вартостi акцiй, а також iз приведенням Статуту у вiдповiднiсть до вимог Закону України "Про акцiонернi товариства".</w:t>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ня: Внести змiни до Статуту Товариства, пов'язанi зi збiльшенням розмiру статутного капiталу шляхом пiдвищення номiнальної вартостi акцiй, а також iз приведенням Статуту у вiдповiднiсть до вимог Закону України "Про акцiонернi товариства", та затвердити його нову редакцiю. Уповноважити голову рiчних загальних зборiв Гладкого Вiктора Анатолiйовича та секретаря рiчних загальних зборiв Кульбу Альону Вiталiївну пiдписати Статут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итання 11: Про внесення змiн до внутрiшнiх положень Товариства, пов'язаних iз їх приведенням у вiдповiднiсть до вимог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нести змiни до положень Товариства "Про Загальнi збори акцiонерiв", "Про Наглядову раду" та "Про правлiння" пов'язанi iз їх приведенням у вiдповiднiсть до вимог Закону України "Про акцiонернi товариства", та затвердити їх нову редак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wp-content/uploads/2024/08/%D0%9F%D1%80%D0%BE%D1%82%D0%BE%D0%BA%D0%BE%D0%BB-01.2023.pdf</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ладкий Вiктор Анатолiйович (01.01.2023 - 30.08.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манська Лiлiя Валерiївна (31.08.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V</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V</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машев Євген Олександрович (30.08.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V</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мелюк Василь Васильович (30.08.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V</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дцевич Наталiя Миколаївна (11.07.2022 - 30.08.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Кульба Альона Вiталiївна (11.07.2022 - 30.08.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23 роцi Наглядова рада провела 33 засiд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й опис прийнятих рiшень: </w:t>
            </w:r>
          </w:p>
          <w:p>
            <w:pPr>
              <w:pStyle w:val="Normal"/>
              <w:widowControl w:val="false"/>
              <w:autoSpaceDE w:val="false"/>
              <w:spacing w:lineRule="auto" w:line="240" w:before="0" w:after="0"/>
              <w:jc w:val="both"/>
              <w:rPr/>
            </w:pPr>
            <w:r>
              <w:rPr>
                <w:rFonts w:cs="Times New Roman CYR" w:ascii="Times New Roman CYR" w:hAnsi="Times New Roman CYR"/>
              </w:rPr>
              <w:t>- затвердження "Плану робiт з внутрiшнього аудиту виконання контрольних процедур та ефективностi дiяльностi Товариства на 2023 рiк" та затвердження оновленої редакцiї "Положення про службу внутрiшнього аудита в Товарист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Полiтики управлiння ризиками в Товарист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еобрання Голови та Членiв Правлiння Товариства, затвердження умов договорiв, що укладатиметься iз Головою та Членами Правлiння Товариства, обрання особи, яка уповноважується на пiдписання договорiв з Головою та Членами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годження звiту Наглядової ради ПрАТ "УАСК" за 2022 рiк для затвердження загальними зборами акцiонерiв;</w:t>
            </w:r>
          </w:p>
          <w:p>
            <w:pPr>
              <w:pStyle w:val="Normal"/>
              <w:widowControl w:val="false"/>
              <w:autoSpaceDE w:val="false"/>
              <w:spacing w:lineRule="auto" w:line="240" w:before="0" w:after="0"/>
              <w:jc w:val="both"/>
              <w:rPr/>
            </w:pPr>
            <w:r>
              <w:rPr>
                <w:rFonts w:cs="Times New Roman CYR" w:ascii="Times New Roman CYR" w:hAnsi="Times New Roman CYR"/>
              </w:rPr>
              <w:t>- затвердження "Рiчної iнформацiї емiтента цiнних паперiв (рiчний звiт ПрАТ "УАСК") з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йняття рiшення про проведення рiчних загальних зборiв акцiонерiв; визначення дати проведення рiчних загальних зборiв акцiонерiв та затвердження проекту порядку денного iз проектом рiш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премiювання працiвникiв Товариства за пiдсумками роботи Товариства у 202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визначення дати проведення позачергових загальних зборiв акцiонерiв Товариства у 2023 роцi; </w:t>
            </w:r>
          </w:p>
          <w:p>
            <w:pPr>
              <w:pStyle w:val="Normal"/>
              <w:widowControl w:val="false"/>
              <w:autoSpaceDE w:val="false"/>
              <w:spacing w:lineRule="auto" w:line="240" w:before="0" w:after="0"/>
              <w:jc w:val="both"/>
              <w:rPr/>
            </w:pPr>
            <w:r>
              <w:rPr>
                <w:rFonts w:cs="Times New Roman CYR" w:ascii="Times New Roman CYR" w:hAnsi="Times New Roman CYR"/>
              </w:rPr>
              <w:t>- затвердження проекту порядку денного iз проектом рiшень щодо питань, включених до проекту порядку денного позачергових загальних зборiв акцiонерiв Товариства у 2023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значення заступника Голови Правлiння з фiнансiв Сергiя Домкова виконуючим обов'язки Голови Правлiння на перiод вiдпустки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значення суб'єкта аудиторської дiяльностi щодо огляду промiжної фiнансової звiтностi Товариства за 1 квартал 2023 року, перше пiврiччя та призначення оцiнювача та/або суб'єкта оцiночної дiяльностi з метою оцiнки ринкової вартостi акцiй Товариства;</w:t>
            </w:r>
          </w:p>
          <w:p>
            <w:pPr>
              <w:pStyle w:val="Normal"/>
              <w:widowControl w:val="false"/>
              <w:autoSpaceDE w:val="false"/>
              <w:spacing w:lineRule="auto" w:line="240" w:before="0" w:after="0"/>
              <w:jc w:val="both"/>
              <w:rPr/>
            </w:pPr>
            <w:r>
              <w:rPr>
                <w:rFonts w:cs="Times New Roman CYR" w:ascii="Times New Roman CYR" w:hAnsi="Times New Roman CYR"/>
              </w:rPr>
              <w:t>- розгляд i затвердження змiн в органiзацiйнiй структурi Товариства з 01.06.2023 та призначення на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Положення про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формування Комiтету з питань винагород та призначень; обрання Голови i Секретаря Комiтету та затвердження "Положення про Комiтет з питань винагород та признач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ипинення повноважень та обрання члена Правлiння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годження на посаду Головного менеджера з ризикiв;</w:t>
            </w:r>
          </w:p>
          <w:p>
            <w:pPr>
              <w:pStyle w:val="Normal"/>
              <w:widowControl w:val="false"/>
              <w:autoSpaceDE w:val="false"/>
              <w:spacing w:lineRule="auto" w:line="240" w:before="0" w:after="0"/>
              <w:jc w:val="both"/>
              <w:rPr/>
            </w:pPr>
            <w:r>
              <w:rPr>
                <w:rFonts w:cs="Times New Roman CYR" w:ascii="Times New Roman CYR" w:hAnsi="Times New Roman CYR"/>
              </w:rPr>
              <w:t>- обрання Голови Наглядової ради  та укладення цивiльно-правових договорiв на виконання функцiй Голови та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рання нового складу членiв Комплаєнс комiтету Товариства та обрання Голови i секретаря Комплаєнс комiте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умов договору з оцiнювачем та/або суб'єктом оцiночної дiяльностi ТОВ "Компанiя "ЕКСПЕРТ КОНСАЛТИНГ" з метою оцiнки майна Товариства та визначення дати оцiнки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рання нового складу членiв Комiтету з питань винагород та призначень та обрання Голови i секретаря Комiтету з питань винагород та призначень;</w:t>
            </w:r>
          </w:p>
          <w:p>
            <w:pPr>
              <w:pStyle w:val="Normal"/>
              <w:widowControl w:val="false"/>
              <w:autoSpaceDE w:val="false"/>
              <w:spacing w:lineRule="auto" w:line="240" w:before="0" w:after="0"/>
              <w:jc w:val="both"/>
              <w:rPr/>
            </w:pPr>
            <w:r>
              <w:rPr>
                <w:rFonts w:cs="Times New Roman CYR" w:ascii="Times New Roman CYR" w:hAnsi="Times New Roman CYR"/>
              </w:rPr>
              <w:t>- обрання нового складу членiв Аудиторського комiтету, затвердження нової редакцiї Положення про Аудиторський комiтет Товариства та обрання Голови i секретаря Аудиторського комiте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нової редакцiї Положення про конкурсний вiдбiр 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ринкової вартостi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значення (затвердження) цiни розмiщення акцiй пiд час розмiщення акцiй у процесi емiсiї;</w:t>
            </w:r>
          </w:p>
          <w:p>
            <w:pPr>
              <w:pStyle w:val="Normal"/>
              <w:widowControl w:val="false"/>
              <w:autoSpaceDE w:val="false"/>
              <w:spacing w:lineRule="auto" w:line="240" w:before="0" w:after="0"/>
              <w:jc w:val="both"/>
              <w:rPr/>
            </w:pPr>
            <w:r>
              <w:rPr>
                <w:rFonts w:cs="Times New Roman CYR" w:ascii="Times New Roman CYR" w:hAnsi="Times New Roman CYR"/>
              </w:rPr>
              <w:t>- прийняття рiшення за наслiдками розгляду результатiв конкурсного вiдбору суб'єкта аудиторської дiяльностi для надання послуг з обов'язкового аудиту фiнансової звiтностi Товариства за 2023 рiк та винесення питання про призначення суб'єкта аудиторської дiяльностi для надання послуг з обов'язкового аудиту фiнансової звiтностi Товариства за 2023 рiк на розгляд позачергов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значення дати початку проведення анкетування про наявнiсть/вiдсутнiсть конфлiкту iнтересiв та строку його провед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умов Договору з аудиторською компанiєю;</w:t>
            </w:r>
          </w:p>
          <w:p>
            <w:pPr>
              <w:pStyle w:val="Normal"/>
              <w:widowControl w:val="false"/>
              <w:autoSpaceDE w:val="false"/>
              <w:spacing w:lineRule="auto" w:line="240" w:before="0" w:after="0"/>
              <w:jc w:val="both"/>
              <w:rPr/>
            </w:pPr>
            <w:r>
              <w:rPr>
                <w:rFonts w:cs="Times New Roman CYR" w:ascii="Times New Roman CYR" w:hAnsi="Times New Roman CYR"/>
              </w:rPr>
              <w:t>- розгляд i затвердження змiн в Органiзацiйнiй структурi Товариства з 01.01.20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мітетів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2600"/>
        <w:gridCol w:w="2600"/>
        <w:gridCol w:w="28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 комітету - 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 комітету - 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 комітету - 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комітету ради у звітному періоді:</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 з питань винагород та признач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 з питань аудиту</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плаєнс комiтет</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ключових рішень комітету ради:</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звiтному перiодi Комiнет не проводив засiда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звiтному перiодi Комiнет не проводив засiдання.</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 розгляд та затвердження звiту Головного менеджера з комплаєнсу Товариства про виконання комплаєнс-процедур в 2022 роцi;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 розгляд та затвердження плану робiт Головного менеджера з комплаєнсу на 2023 рiк;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розгляд зауваження Головного менеджера щодо невiдповiдностi нормативним документ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 розгляд зауваження Головного менеджера з комплаєнсу щодо невiдповiдностi внутрiшнього документа вимогам законодавства;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розгляд та затвердження звiту Головного менеджера з комплаєнсу про виконання процедур 2023 рок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цінка незалежності суб'єктів аудиторської діяльності, які надають послуги з обов'язкового аудиту</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цiнка незалежностi суб'єктiв аудиторської дiяльностi, якi надають послуги з обов'язкового аудиту, не надається, так як Комiтет з питань аудиту не скликав засiдань в звiтному перiодi, оцiнку незалежностi суб'єктiв аудиторської дiяльностi, не робив.</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 з питань винагород та призначень затверджений рiшенням Наглядової ради №21 вiд 26.09.2023.</w:t>
      </w:r>
    </w:p>
    <w:p>
      <w:pPr>
        <w:pStyle w:val="Normal"/>
        <w:widowControl w:val="false"/>
        <w:autoSpaceDE w:val="false"/>
        <w:spacing w:lineRule="auto" w:line="240" w:before="0" w:after="0"/>
        <w:rPr/>
      </w:pPr>
      <w:r>
        <w:rPr>
          <w:rFonts w:cs="Times New Roman CYR" w:ascii="Times New Roman CYR" w:hAnsi="Times New Roman CYR"/>
          <w:sz w:val="24"/>
          <w:szCs w:val="24"/>
        </w:rPr>
        <w:t>Створений Комiтет з метою попередньої пiдготовки та розгляду питань, що стосується призначень та винагор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мелюк В.В. - Голова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ашев Є.О. - член (секретар)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анська Л.В. - член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 з питань аудиту затверджений рiшенням Наглядової ради №22 вiд 27.09.2023.</w:t>
      </w:r>
    </w:p>
    <w:p>
      <w:pPr>
        <w:pStyle w:val="Normal"/>
        <w:widowControl w:val="false"/>
        <w:autoSpaceDE w:val="false"/>
        <w:spacing w:lineRule="auto" w:line="240" w:before="0" w:after="0"/>
        <w:rPr/>
      </w:pPr>
      <w:r>
        <w:rPr>
          <w:rFonts w:cs="Times New Roman CYR" w:ascii="Times New Roman CYR" w:hAnsi="Times New Roman CYR"/>
          <w:sz w:val="24"/>
          <w:szCs w:val="24"/>
        </w:rPr>
        <w:t>Створений Комiтет з метою вiдбору зовнiшнiх аудиторiв та контролю якостi їх роботи, нагляду за процесом пiдготовки публiчної iнформацiї, монiторингу ключових операцiй та фiнансових показникiв, органiзацiї служби внутрiшнього аудиту, координування роботи рiзних служб та пiдроздiлiв для мiнiмiзацiї ризикiв для бiзнесу i захисту прав акцiонерiв та iнвест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анська Л.В. - Голова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ашев Є.О. - член (секретар)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мелюк В.В. - член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аєнс комiтет затверджений рiшенням Наглядової ради №17 вiд 01.09.2023.</w:t>
      </w:r>
    </w:p>
    <w:p>
      <w:pPr>
        <w:pStyle w:val="Normal"/>
        <w:widowControl w:val="false"/>
        <w:autoSpaceDE w:val="false"/>
        <w:spacing w:lineRule="auto" w:line="240" w:before="0" w:after="0"/>
        <w:rPr/>
      </w:pPr>
      <w:r>
        <w:rPr>
          <w:rFonts w:cs="Times New Roman CYR" w:ascii="Times New Roman CYR" w:hAnsi="Times New Roman CYR"/>
          <w:sz w:val="24"/>
          <w:szCs w:val="24"/>
        </w:rPr>
        <w:t>Створений Комiтет з метою удосконалення процесу управлiння комплаєнс ризиками Товариства, вiдповiдностi Товариства мiжнародним та українським стандартам, кращим практикам у сферi комплаєнс, а також пiдвищення дiлової репутац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ашев Є.О. - Голова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мелюк В.В. - член (секретар)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анська Л.В. - член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оцiнка незалежностi кожного з незалежних член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Наглядова рада в складi 3-х осiб. А саме: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цедури, що застосовуються при прийняттi рiшень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р. 11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8. Засiдання Наглядової ради скликаються за iнiцiативою Голови Наглядової ради, на вимогу члена Наглядової ради або Правлiння i проводяться не рiдше одного разу на квартал.</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1.19. Головуючим на засiданнi Наглядової ради є Голова Наглядової ради. Рiшенням Наглядової ради може бути обрано iншого члена Наглядової ради, як головуючого на засiданнi. Секретарем засiдання Наглядової ради є корпоративний секретар, у разi вiдсутностi корпоративного секретаря Наглядова рада обирає iншого члена Наглядової ради секретарем засi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0. На вимогу Наглядової ради в її засiданнi бере участь Голова та/або члени Правлi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11.21. Наглядова рада Товариства правомочна приймати рiшення, якщо на її засiданнi належним чином присутнi бiльше половини осiб вiд кiлькiсного складу Наглядової ради. Рiшення з усiх питань приймаються простою бiльшiстю голосiв присутнiх на засiданнi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2. Наглядова рада може приймати рiшення шляхом опитування. Засiдання Наглядової ради можуть проводитись шляхом проведення аудiо- чи вiдеоконференцiї. Порядок прийняття рiшень або проведення засiдань в таких випадках встановлюється положенням про Наглядову ра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11.23. У разi дострокового припинення повноважень одного чи кiлькох членiв Наглядової ради Товариства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4. Головi Наглядової ради Товариства належить право вирiшального голосу у випадку розподiлу порiвну голосiв iнших членiв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11.25. Питання, що розглядаються на кожному засiданнi Наглядової ради Товариства, заносяться до протоколу. Протокол засiдання Наглядової ради оформлюється не пiзнiше нiж протягом п'яти днiв пiсля проведення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отоколi засiдання Наглядової ради зазнач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сце, дата i час проведення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 якi брали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денний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инесенi на голосування, та пiдсумки голосування "за", "проти" (або утрималися вiд голосування) з кожн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прийнятих рiше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отокол засiдання Наглядової ради пiдписують всi присутнi на засiданнi члени Наглядової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rPr>
        <w:t>11.26. Пiсля проведення засiдання Наглядової ради збереження матерiалiв та протоколу засiдань забезпечується Правлiнням Товариства. Члени Наглядової ради мають право вiльного доступу до матерiалiв та протоколiв засiдань Наглядової ради. Акцiонери Товариства мають право доступу до протоколiв засiдань Наглядової ради у порядку, встановленому чинним законодавством України та цим Статутом. Iншi особи мають право доступу до матерiалiв та протоколiв засiдань Наглядової ради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щук Олеся Пет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юкова Наталiя Iванiвна (01.01.2023 - 21.07.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згова Свiтлана Вiкторiвна (24.07.2023 - 28.08.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налович Олександр Валентинович (01.09.2023 - 20.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ара Андрiй Сергiйович (21.12.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лубний Олексiй Валер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пис ключових рiш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документiв щодо здiйснення заходiв з фiнансового монiторингу у Товариствi на 202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Положення про облiкову полiтику ПрАТ УАС" i "Положення внутрiшньої полiтики з формування технiчних резервiв ПрАТ УА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Iнструкцiї з дiловодства ПрАТ УАС" i "Положення про документообiг ПрАТ УАСК"; </w:t>
            </w:r>
          </w:p>
          <w:p>
            <w:pPr>
              <w:pStyle w:val="Normal"/>
              <w:widowControl w:val="false"/>
              <w:autoSpaceDE w:val="false"/>
              <w:spacing w:lineRule="auto" w:line="240" w:before="0" w:after="0"/>
              <w:jc w:val="both"/>
              <w:rPr/>
            </w:pPr>
            <w:r>
              <w:rPr>
                <w:rFonts w:cs="Times New Roman CYR" w:ascii="Times New Roman CYR" w:hAnsi="Times New Roman CYR"/>
              </w:rPr>
              <w:t xml:space="preserve">- затвердження фiнансової звiтностi Товариства за 2022 рiк до оприлюдн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Звiту про управлiння ПрАТ УАСК за 2022 рiк" до оприлюднення i "Звiту дiяльностi правлiння ПрАТ УАСК за 2022 рiк для затвердження ЗЗА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плану впровадження МСФЗ 17 "Страховi контракти" в операцiйнiй системi ПрАТ УАС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оновленої редакцiї "Положення про реалiзацiю спецiальних економiчних та iнших обмежувальних заходiв (санкцiй) в ПрАТ УАС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iшення спiвпрацi з ФОП Луць А.О.; </w:t>
            </w:r>
          </w:p>
          <w:p>
            <w:pPr>
              <w:pStyle w:val="Normal"/>
              <w:widowControl w:val="false"/>
              <w:autoSpaceDE w:val="false"/>
              <w:spacing w:lineRule="auto" w:line="240" w:before="0" w:after="0"/>
              <w:jc w:val="both"/>
              <w:rPr/>
            </w:pPr>
            <w:r>
              <w:rPr>
                <w:rFonts w:cs="Times New Roman CYR" w:ascii="Times New Roman CYR" w:hAnsi="Times New Roman CYR"/>
              </w:rPr>
              <w:t xml:space="preserve">- затвердження "Звiту незалежного аудитора АФ "Актив-Аудит" для НКЦПФ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iшення спiвпрацi з ФОП Кузнецова (Гаврилюк) О.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промiжних результатiв впровадження МСФЗ17 "Страховi контракти" в ПрАТ УАС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оцiнка компетентностi та ефективностi керiвника та заступникiв керiвника / 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каревич Лiна Васи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ложення про корпоративного секретаря", Стату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5.2023 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Номер рiшення про затвердження звiту корпоративного секретаря та дата затвердженняза звiтнiй перiод не надається, тому що корпоративний секретар звiт в звiтному перiоду не готува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знес-пiдроздiли (Департамент страхування, Бухгалт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явлення та оцiнювання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ужиттяу правлiнських заходiв;</w:t>
            </w:r>
          </w:p>
          <w:p>
            <w:pPr>
              <w:pStyle w:val="Normal"/>
              <w:widowControl w:val="false"/>
              <w:autoSpaceDE w:val="false"/>
              <w:spacing w:lineRule="auto" w:line="240" w:before="0" w:after="0"/>
              <w:rPr/>
            </w:pPr>
            <w:r>
              <w:rPr>
                <w:rFonts w:cs="Times New Roman CYR" w:ascii="Times New Roman CYR" w:hAnsi="Times New Roman CYR"/>
                <w:sz w:val="24"/>
                <w:szCs w:val="24"/>
              </w:rPr>
              <w:t>-</w:t>
              <w:tab/>
              <w:t>звiтування щодо так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роздiли з управлiння риз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роблення, упровадження, розвиток системи управлiння риз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цiнка величини ризи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онсультування, проведення навчання працiвникiв Товариства з питань ризик-менедж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формування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онтроль за виконанням заходiв щодо управлiння риз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утрiшнiй аудит:</w:t>
            </w:r>
          </w:p>
          <w:p>
            <w:pPr>
              <w:pStyle w:val="Normal"/>
              <w:widowControl w:val="false"/>
              <w:autoSpaceDE w:val="false"/>
              <w:spacing w:lineRule="auto" w:line="240" w:before="0" w:after="0"/>
              <w:jc w:val="both"/>
              <w:rPr/>
            </w:pPr>
            <w:r>
              <w:rPr>
                <w:rFonts w:cs="Times New Roman CYR" w:ascii="Times New Roman CYR" w:hAnsi="Times New Roman CYR"/>
              </w:rPr>
              <w:t>-</w:t>
              <w:tab/>
              <w:t>оцiнка ефективностi системи управлiння ризи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роздiлами першого та другого рiвнiв захисту, уключаючи оцiнку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ложення про службу внутрiшнього аудиту (контролю) </w:t>
            </w:r>
          </w:p>
          <w:p>
            <w:pPr>
              <w:pStyle w:val="Normal"/>
              <w:widowControl w:val="false"/>
              <w:autoSpaceDE w:val="false"/>
              <w:spacing w:lineRule="auto" w:line="240" w:before="0" w:after="0"/>
              <w:rPr/>
            </w:pPr>
            <w:r>
              <w:rPr>
                <w:rFonts w:cs="Times New Roman CYR" w:ascii="Times New Roman CYR" w:hAnsi="Times New Roman CYR"/>
                <w:sz w:val="24"/>
                <w:szCs w:val="24"/>
              </w:rPr>
              <w:t>ПрАТ "УАСК" (протокол НР №1 вiд 31.01.2023),  Полiтика щодо запобiгання, виявлення та управлiння конфлiктами iнтересiв в ПрАТ "УАСК" (протокол НР №1 вiд 21.01.2022), Положення про дiяльнiсть Комплаєнс комiтету ПрАТ УАСК (протокол НР №9 вiд 15.06.2022), Полiтика управлiння ризиками (проткол НР №2 вiд 21.02.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2.2023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В Товариствi запроваджена i функцiонує система внутрiшнiх контролiв, яка забезпечує керiвництву гарантiю в пiдготовцi достовiрної фiнансової звiтностi, результативностi i ефективностi Товариства i дотриманнi законiв i нормативних актiв та забезпечує комплексний, незалежний, об'єктивний та професiйний контроль за фiнансово- господарською дiяльнiстю Товариства. Система внутрiшнiх контролей Товариства розроблена згiдно з дотриманням вимог Мiжнародних стандартiв аудиту i включає контролi на рiвнi суттєвих процесiв Товариства, а також контролi у сферi iнформацiйних технолог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юча у Товариствi система контролю за його фiнансово-господарською дiяльнiстю сприя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ереженню та рацiональному використанню фiнансових i матерiальних ресурс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безпеченню точностi та повноти бухгалтерських запи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триманню прозоростi та достовiрностi фiнансових звi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обiганню та викриттю фальсифiкацiй та помил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безпеченню стабiльного та ефективного функцiонування Товариства. </w:t>
            </w:r>
          </w:p>
          <w:p>
            <w:pPr>
              <w:pStyle w:val="Normal"/>
              <w:widowControl w:val="false"/>
              <w:autoSpaceDE w:val="false"/>
              <w:spacing w:lineRule="auto" w:line="240" w:before="0" w:after="0"/>
              <w:jc w:val="both"/>
              <w:rPr/>
            </w:pPr>
            <w:r>
              <w:rPr>
                <w:rFonts w:cs="Times New Roman CYR" w:ascii="Times New Roman CYR" w:hAnsi="Times New Roman CYR"/>
              </w:rPr>
              <w:t>Система внутрiшнього контролю Товариства забезпечує здiйснення стратегiчного, оперативного та поточного контролю за його фiнансово-господарською дiяль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глядова Рада забезпечує iснування у Товариствi ефективної системи зворотного зв'язку мiж Наглядовою Радою та всiма працiвниками Товариства щодо можливих випадкiв зловживань у Товариствi або iнших аспектiв функцiонування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проводить щорiчну аудиторську перевiрку за участю зовнiшнього аудитора, який визначається Наглядовою Рад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тапи управлiння страховими ризиками, що використовуються Товариством є послiдовними i взаємопов'язаними, їх застосування має комплексний, системний характер i спрямоване на забезпечення очiкуваних результатiв дiяльностi страхової компанiї, зокрема оптимiзацiї обсягу доходiв, фiнансових результатiв, рентабельностi активiв, iнвести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ризиками включає наступнi процеси:</w:t>
            </w:r>
          </w:p>
          <w:p>
            <w:pPr>
              <w:pStyle w:val="Normal"/>
              <w:widowControl w:val="false"/>
              <w:autoSpaceDE w:val="false"/>
              <w:spacing w:lineRule="auto" w:line="240" w:before="0" w:after="0"/>
              <w:rPr/>
            </w:pPr>
            <w:r>
              <w:rPr>
                <w:rFonts w:cs="Times New Roman CYR" w:ascii="Times New Roman CYR" w:hAnsi="Times New Roman CYR"/>
                <w:sz w:val="24"/>
                <w:szCs w:val="24"/>
              </w:rPr>
              <w:t>а) оцiнка небезпек та розробка умов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iдентифiкацiя об'єкту страхування та визначення розмiру страхового платежу у вiдповiдностi до затверджених у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встановлення розмiрiв власного утримання та передача надлишку вiдповiдальностi у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урахування всiх аспектiв обслуговування клiєнтiв, включаючи надiйнiсть послуг, дотримання термiнiв, оперативний розгляд скарг i активний збiр вiдгукiв клiєнтiв, а також реагування на них;</w:t>
            </w:r>
          </w:p>
          <w:p>
            <w:pPr>
              <w:pStyle w:val="Normal"/>
              <w:widowControl w:val="false"/>
              <w:autoSpaceDE w:val="false"/>
              <w:spacing w:lineRule="auto" w:line="240" w:before="0" w:after="0"/>
              <w:rPr/>
            </w:pPr>
            <w:r>
              <w:rPr>
                <w:rFonts w:cs="Times New Roman CYR" w:ascii="Times New Roman CYR" w:hAnsi="Times New Roman CYR"/>
                <w:sz w:val="24"/>
                <w:szCs w:val="24"/>
              </w:rPr>
              <w:t>д) надання клiєнтам достовiрної iнформацiї про страховi продукти та умови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оцiнка ризикiв та розробка широкого спектру умов страхування, визначення розмiрiв страхових премiй вiдповiдно до затверджених у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казанi процеси регламентуються вiдповiдними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ларацiя схильностi до ризикiв не затвердж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ГРОФIРМА "ДОБРОБУ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496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49615</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рковський Андрiй Микола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утрiшнiй аудитор, Наглядова рада, №12 вiд 07.11.201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ми функцiями дiяльностi внутрiшнього аудитора Товариства є:</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рiчне планування завдань служби внутрiшнього аудит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своєчасне надання звiтiв наглядовiй радi/загальним зборам учасник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сприяння органам управлiння Товариства в покращеннi системи управлiння; </w:t>
            </w:r>
          </w:p>
          <w:p>
            <w:pPr>
              <w:pStyle w:val="Normal"/>
              <w:widowControl w:val="false"/>
              <w:autoSpaceDE w:val="false"/>
              <w:spacing w:lineRule="auto" w:line="240" w:before="0" w:after="0"/>
              <w:jc w:val="center"/>
              <w:rPr/>
            </w:pPr>
            <w:r>
              <w:rPr>
                <w:rFonts w:cs="Times New Roman CYR" w:ascii="Times New Roman CYR" w:hAnsi="Times New Roman CYR"/>
              </w:rPr>
              <w:t xml:space="preserve">- виявлення сфер потенцiйних збиткiв для Товариства, сприятливих умов для шахрайства, зловживань i незаконного присвоєння кошт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монiторинг впровадження структурними пiдроздiлами Товариства прийнятих рекоменда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утрiшнiй аудитор призначається та звiльняється за рiшенням Наглядової рад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каревич Лiна Васи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Наглядова рада, №11 вiд 30.05.202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ми функцiями дiяльностi корпоративного секретаря Товариства є:</w:t>
            </w:r>
          </w:p>
          <w:p>
            <w:pPr>
              <w:pStyle w:val="Normal"/>
              <w:widowControl w:val="false"/>
              <w:autoSpaceDE w:val="false"/>
              <w:spacing w:lineRule="auto" w:line="240" w:before="0" w:after="0"/>
              <w:jc w:val="center"/>
              <w:rPr/>
            </w:pPr>
            <w:r>
              <w:rPr>
                <w:rFonts w:cs="Times New Roman CYR" w:ascii="Times New Roman CYR" w:hAnsi="Times New Roman CYR"/>
              </w:rPr>
              <w:t>- забезпечення обмiну iнформацiєю мiж органами управлiння та контролю Товариства, iншими зацiкавленими у дiяльностi ПрАТ "УАСК" особа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рийняття участi у розробцi проєктiв Статуту, положень про загальнi збори акцiонерiв, Наглядову раду, Правлiння, iнших актiв внутрiшнього регулювання в сферi корпоративного управлiння, а також змiн та доповнень до ни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координацiя роботи органiв управлiння та контролю Товариства з вiдповiдними структурними пiдроздiлами ПрАТ "УАСК" пiд час корпоративних подiй;</w:t>
            </w:r>
          </w:p>
          <w:p>
            <w:pPr>
              <w:pStyle w:val="Normal"/>
              <w:widowControl w:val="false"/>
              <w:autoSpaceDE w:val="false"/>
              <w:spacing w:lineRule="auto" w:line="240" w:before="0" w:after="0"/>
              <w:jc w:val="center"/>
              <w:rPr/>
            </w:pPr>
            <w:r>
              <w:rPr>
                <w:rFonts w:cs="Times New Roman CYR" w:ascii="Times New Roman CYR" w:hAnsi="Times New Roman CYR"/>
              </w:rPr>
              <w:t>- пiдготовка проєкту рiшення Наглядової ради Товариства про скликання загальних зборiв акцiонерiв ПрАТ "УАСК" та проєкту їх порядку денног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призначається та звiльняється за рiшенням Наглядової ради Товариства.</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дкий Вiктор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манська Лiлiя Валер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30.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11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машев Євген Олександ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11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мелюк Василь Василь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451,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451,84</w:t>
            </w:r>
          </w:p>
          <w:p>
            <w:pPr>
              <w:pStyle w:val="Normal"/>
              <w:widowControl w:val="false"/>
              <w:autoSpaceDE w:val="false"/>
              <w:spacing w:lineRule="auto" w:line="240" w:before="0" w:after="0"/>
              <w:rPr/>
            </w:pPr>
            <w:r>
              <w:rPr>
                <w:rFonts w:cs="Times New Roman CYR" w:ascii="Times New Roman CYR" w:hAnsi="Times New Roman CYR"/>
                <w:sz w:val="24"/>
                <w:szCs w:val="24"/>
              </w:rPr>
              <w:t>Прийнято рішення про виплату: 3451,8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11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дцевич Наталiя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льба Альона Вiтал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7.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Ради не готувався в звiтному роцi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щук Олеся Пет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3.20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64144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64144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6414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64144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5,4666</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юкова Наталiя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3.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5286</w:t>
            </w:r>
          </w:p>
          <w:p>
            <w:pPr>
              <w:pStyle w:val="Normal"/>
              <w:widowControl w:val="false"/>
              <w:autoSpaceDE w:val="false"/>
              <w:spacing w:lineRule="auto" w:line="240" w:before="0" w:after="0"/>
              <w:rPr/>
            </w:pPr>
            <w:r>
              <w:rPr>
                <w:rFonts w:cs="Times New Roman CYR" w:ascii="Times New Roman CYR" w:hAnsi="Times New Roman CYR"/>
                <w:sz w:val="24"/>
                <w:szCs w:val="24"/>
              </w:rPr>
              <w:t>Мають виплатити: 352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528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52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52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528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352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352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3528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11751</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згова Свiтлана Вiкт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7.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40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40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54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540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18</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налович Олександр Валенти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568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568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568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5224</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ра Андрiй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48</w:t>
            </w:r>
          </w:p>
          <w:p>
            <w:pPr>
              <w:pStyle w:val="Normal"/>
              <w:widowControl w:val="false"/>
              <w:autoSpaceDE w:val="false"/>
              <w:spacing w:lineRule="auto" w:line="240" w:before="0" w:after="0"/>
              <w:rPr/>
            </w:pPr>
            <w:r>
              <w:rPr>
                <w:rFonts w:cs="Times New Roman CYR" w:ascii="Times New Roman CYR" w:hAnsi="Times New Roman CYR"/>
                <w:sz w:val="24"/>
                <w:szCs w:val="24"/>
              </w:rPr>
              <w:t>Прийнято рішення про виплату: 134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4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4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004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лубний Олексiй Валер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396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396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3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396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виконавчого органу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4,542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лубний Олексiй Валер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вiддiл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7.20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4,5424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лубний Олексiй Валер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у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8.20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644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6448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iв не готувався в звiтному роцi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sz w:val="24"/>
          <w:szCs w:val="24"/>
        </w:rPr>
        <w:t>4,542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 України "Про ринки капiталу та органiзованi товарнi рин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Вiдповiдно до Закону України "Про ринки капiталу та органiзованi товарнi ринки" емiтент зобов'язаний залучити аудитора, який повинен висловити свою думку щодо iнформацiї, а також перевiрити iнформацiю стосовно складових частин Звiту керiвництва "Звiт про управлiння", який включає Звiт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вiт адекватно вiдображає iнформацiю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бмеження прав участi та голосування акцiонер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роздiли звiту перевiренi нами i не суперечать перевiренiй нами фiнансовiй звiтностi та нашим знанням про Компанiю, отриманим пiд час ауди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Вимоги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аудитори мають надати додаткову iнформацiю та запев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ша iнформацiя в ЗВIТI НЕЗАЛЕЖНОГО АУДИТОРА вiд 02.04.2024, наданого ТОВ АК "КРОУ УКРАЇНА" (33833362), яке проводило аудит фiнансової звiтностi Товариства за 2023 рiк, стосовно вимогу пункут 45 Положення не висвiтли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значена вище iнформацiя є частиною ЗВIТУ НЕЗАЛЕЖНОГО АУДИТОРА вiд 02.04.2024, наданого ТОВ АК "КРОУ УКРАЇНА" (33833362) (реєстровий №3681, дата внесення реєстрової iнформацiї до Реєстру аудиторiв та суб'єктiв аудиторської дiяльностi аудиторської фiрми - 23.10.2018, дата внесення реєстрової iнформацiї до роздiлу "Суб'єкти аудиторської дiяльностi, якi мають право проводити обов'язковий аудит фiнансової звiтностi пiдприємств, що становлять суспiльний iнтерес" - 13.12.2018, УКРАЇНА, 04210, м. Київ, Оболонська набережна, 33), який розкритий в даному Рiчному звiтi Товариства за 2023 рiк в п. 3. Аудиторський звiт 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роботi постiйно працює над дотримання вимог законодавства України про захист прав споживачiв фiнансових послуг i забезпеченнi споживачiв доступною та вичерпною iнформацiєю про свою дiяльнiсть i страховi проду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сприяння поліпшенню якості послуг в Товаристві впроваджено процес прийому та обробки скарг від споживачів фінансових послуг. Товариство розглядає звернення споживачів відповідно до «Положення взаємодії зі споживачами  страхових послуг Товариства», затвердженого Протоколом Правління Товариства від 22.02.2022 року №6. Це Положення має опис врегулювання спірних питань, що виникають у процесі надання фінансових послуг і розміщено на сайті Товариства. До розгляду приймаються скарги споживачів фінансових послуг, якi надходять на електронну адресу Товариства: uaic@uaic.com.ua, через сайт Товариства: </w:t>
      </w:r>
      <w:hyperlink r:id="rId6">
        <w:r>
          <w:rPr>
            <w:rStyle w:val="InternetLink"/>
            <w:rFonts w:cs="Times New Roman CYR" w:ascii="Times New Roman CYR" w:hAnsi="Times New Roman CYR"/>
            <w:sz w:val="24"/>
            <w:szCs w:val="24"/>
          </w:rPr>
          <w:t>www.uaic.com.ua</w:t>
        </w:r>
      </w:hyperlink>
      <w:r>
        <w:rPr>
          <w:rFonts w:cs="Times New Roman CYR" w:ascii="Times New Roman CYR" w:hAnsi="Times New Roman CYR"/>
          <w:sz w:val="24"/>
          <w:szCs w:val="24"/>
        </w:rPr>
        <w:t xml:space="preserve"> та на поштову адресу: 04071, місто Київ, вулиця Ярославська, будинок 58, звернення телефоном «Гарячої лінії» Товариства, що подані та оформленi у встановленому порядку. Протягом 2023 року Товариством було зафіксовано 18 звернень на телефонний номер «Гарячої лінії», які не відносяться до скарг від споживачів фінансових послуг (всі звернення носять інформаційний характер).</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не впливає на навколишнє середовище. Але останi роки внесли свої коригування в органiзацiю роботи Товариства. Працiвники Товариства виконували свої обов'язки в умовах вiд суворого карантину до адаптивного, вiйськових дiй. Товариство дотримувалось всiх вимог до роботи в умовах карант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танцiйна робота;</w:t>
            </w:r>
          </w:p>
          <w:p>
            <w:pPr>
              <w:pStyle w:val="Normal"/>
              <w:widowControl w:val="false"/>
              <w:autoSpaceDE w:val="false"/>
              <w:spacing w:lineRule="auto" w:line="240" w:before="0" w:after="0"/>
              <w:rPr/>
            </w:pPr>
            <w:r>
              <w:rPr>
                <w:rFonts w:cs="Times New Roman CYR" w:ascii="Times New Roman CYR" w:hAnsi="Times New Roman CYR"/>
                <w:sz w:val="24"/>
                <w:szCs w:val="24"/>
              </w:rPr>
              <w:t>-Обов'язкове використання працiвниками засобiв iндивiдуального захисту (надалi ЗIЗ) (медичних масок або респiраторiв (без клапану) та одноразових рукавичок) у примiщен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ня температурного скринiнгу всiх працiвникiв перед початком роботи з подальшим недопуском до виконання обов'язкiв працiвникiв, в яких виявлено температуру тiла понад 37,2 градуси за Цельсiєм або в яких було виявлено ознаки респiраторних захворювань. Подальша дезiнфекцiя засобу вимiрювання пiсля кожного використання;</w:t>
            </w:r>
          </w:p>
          <w:p>
            <w:pPr>
              <w:pStyle w:val="Normal"/>
              <w:widowControl w:val="false"/>
              <w:autoSpaceDE w:val="false"/>
              <w:spacing w:lineRule="auto" w:line="240" w:before="0" w:after="0"/>
              <w:rPr/>
            </w:pPr>
            <w:r>
              <w:rPr>
                <w:rFonts w:cs="Times New Roman CYR" w:ascii="Times New Roman CYR" w:hAnsi="Times New Roman CYR"/>
                <w:sz w:val="24"/>
                <w:szCs w:val="24"/>
              </w:rPr>
              <w:t>-Прийом клiєнтiв з створенням очiкування черги ззовнi примiщення з дотриманням дистанцiювання в 1,5 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аднання на входi до примiщення мiсця для обробки рук антисептиками спиртовмiсними з концентрацiєю активної дiючої речовини понад 60% для iзопропилових спиртiв та понад 70% для етилових спир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пуск клiєнтiв у заклад та перебування у примiщеннi лише у засобах iндивiдуального захисту, зокрема, респiраторi або масцi, з прикритими носом та ртом;</w:t>
            </w:r>
          </w:p>
          <w:p>
            <w:pPr>
              <w:pStyle w:val="Normal"/>
              <w:widowControl w:val="false"/>
              <w:autoSpaceDE w:val="false"/>
              <w:spacing w:lineRule="auto" w:line="240" w:before="0" w:after="0"/>
              <w:rPr/>
            </w:pPr>
            <w:r>
              <w:rPr>
                <w:rFonts w:cs="Times New Roman CYR" w:ascii="Times New Roman CYR" w:hAnsi="Times New Roman CYR"/>
                <w:sz w:val="24"/>
                <w:szCs w:val="24"/>
              </w:rPr>
              <w:t>-Дезiнфекцiя i поточне прибирання поверхонь, до яких торкаються клiєнти, та дезiнфекцiї iнструментiв багаторазового використання пiсля кожного клiє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повнiстю забезпечу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денний запас ЗIЗ та дезiнфiкуючих засобiв для працiвникiв та органiзувує контроль за їх використ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ня умов для обробки рук антисепт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ування клiєнтiв щодо встановлених обмежень та умов обслуговування при входi д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логе прибирання з використанням миючих та дезiнфекцiйних засобiв (у кiнцi робочого дня) та провiтрювання кожнi 2 год., та перед вiдкриттям та закриттям робочого дня;</w:t>
            </w:r>
          </w:p>
          <w:p>
            <w:pPr>
              <w:pStyle w:val="Normal"/>
              <w:widowControl w:val="false"/>
              <w:autoSpaceDE w:val="false"/>
              <w:spacing w:lineRule="auto" w:line="240" w:before="0" w:after="0"/>
              <w:rPr/>
            </w:pPr>
            <w:r>
              <w:rPr>
                <w:rFonts w:cs="Times New Roman CYR" w:ascii="Times New Roman CYR" w:hAnsi="Times New Roman CYR"/>
                <w:sz w:val="24"/>
                <w:szCs w:val="24"/>
              </w:rPr>
              <w:t>-тимчасове вiдсторонення вiд роботи осiб з групи ризику (особи, що досягли 60-рiчного вiку, особи, що мають хронiчнi захворювання, якi пригнiчують iмунi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також, Товариство виконує обов'язковi кроки з економiї електроенергiї за умови оптимiзацiї освiтлення.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ксимальне використання денного свiтла (збiльшення кiлькостi, площi та прозоростi вiк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iльшення вiдбивної здатностi (свiтлi стiни та сте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тимальне розмiщення джерел штучного свiтла (направлене освiтлення);</w:t>
            </w:r>
          </w:p>
          <w:p>
            <w:pPr>
              <w:pStyle w:val="Normal"/>
              <w:widowControl w:val="false"/>
              <w:autoSpaceDE w:val="false"/>
              <w:spacing w:lineRule="auto" w:line="240" w:before="0" w:after="0"/>
              <w:rPr/>
            </w:pPr>
            <w:r>
              <w:rPr>
                <w:rFonts w:cs="Times New Roman CYR" w:ascii="Times New Roman CYR" w:hAnsi="Times New Roman CYR"/>
                <w:sz w:val="24"/>
                <w:szCs w:val="24"/>
              </w:rPr>
              <w:t>-використання освiтлювальних приладiв лише за необхiд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вищення свiтловiддачi наявних джерел свiтла (замiна люстр, вiдбивачiв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ристання приладiв управлiння освiтленiстю (таймери, регулятори яскрав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ровадження автоматичної системи диспетчерського управлiння зовнiшнiм освiтл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застосування заходiв заохочення регулюється внутрiшнiми документами, якi є додатком до колективного договору.</w:t>
            </w:r>
          </w:p>
          <w:p>
            <w:pPr>
              <w:pStyle w:val="Normal"/>
              <w:widowControl w:val="false"/>
              <w:autoSpaceDE w:val="false"/>
              <w:spacing w:lineRule="auto" w:line="240" w:before="0" w:after="0"/>
              <w:rPr/>
            </w:pPr>
            <w:r>
              <w:rPr>
                <w:rFonts w:cs="Times New Roman CYR" w:ascii="Times New Roman CYR" w:hAnsi="Times New Roman CYR"/>
                <w:sz w:val="24"/>
                <w:szCs w:val="24"/>
              </w:rPr>
              <w:t>Охорона працi та безпека. В Товариствi затвердженi i виконуються iнструкцiї з охорони працi та пожежної безпеки, призначена вiдповiдальна особа i ведуться всi необхiднi журн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вчання i професiйнi консультацiї персоналу протягом 2023 року здiйснювались на регулярнiй основi. Працiвники були на 18 навчаннях за рiзними напрямками дiяльностi Товариства.</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В Товариствi надаються рiвнi можливостi працевлаштування, а саме працюють 2 людей з обмеженими можливостями i в штатi 1 особа, якiй до настання права на пенсiю за вiком вiдповiдно до статтi 26 Закону України "Про загальнообов'язкове державне пенсiйне страхування" залишилося 10 i менше рокiв. Цi умови працевлаштування вiдображають  вiдношення Товариства до прав i свобод людини. </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птимiзацiя витрат на екологiчнi iнiцiа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Адаптацiя до нових стандартi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Iнвестування в енергозберiгаючi рiшення для зменшення витрат у довгостроковiй перспекти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провадження "зеленого офiсу" (енергоефективне освiтлення, мiнiмiзацiя використання папе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ворення внутрiшньої корпоративної культури, орiєнтованої на стал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Полiтика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виконавчим органом не розглядали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Наглядовою радою не розглядали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ахувальники/вигодонабувачi - юридичнi та фiзичнi особи, якi є безпосереднiми споживачами страхових послуг/отримувачами страхового вiдшкодування. Вплив - прямий.</w:t>
            </w:r>
          </w:p>
          <w:p>
            <w:pPr>
              <w:pStyle w:val="Normal"/>
              <w:widowControl w:val="false"/>
              <w:autoSpaceDE w:val="false"/>
              <w:spacing w:lineRule="auto" w:line="240" w:before="0" w:after="0"/>
              <w:rPr/>
            </w:pPr>
            <w:r>
              <w:rPr>
                <w:rFonts w:cs="Times New Roman CYR" w:ascii="Times New Roman CYR" w:hAnsi="Times New Roman CYR"/>
                <w:sz w:val="24"/>
                <w:szCs w:val="24"/>
              </w:rPr>
              <w:t>2) Вiддiл бухгалтерiї, Вiддiл кадрiв, Вiддiл фiнансового монiторингу, Департамент страхування, Управлiння андерайтингу та врегулювання, Управлiння перестрахування, Управлiння продажiв - структурнi пiдроздiли Товариства, що приймають безпосередню участь в поточнiй дiяльностi компанiї. Вплив на працiвникiв пiдроздiлiв здiйснюється на пiдставi укладених колективних договорiв, розроблених посадових iнструкцiй, затверджених планiв робiт, Положення про премiювання. Вплив - прям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1) ТОВ Агрофiрма "Добробут", ТОВ "IПК "Полтавазернопродукт", ТОВ фiрма "Астарта-Київ" (Акцiонери) - через Загальнi збори акцiонерiв, визначають напрямки дiяльностi Товариства та задають стратегiю розвитку. Вплив - прям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Наглядова рада - є колегiальним органом, що здiйснює захист прав акцiонерiв, а також контролює i регулює дiяльнiсть Правлiння. Вплив - опосередкований (Контролююч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авлiння - колегiальний орган Товариства, який здiйснює керiвництво його поточною дiяльнiстю. Вплив - прям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ОВ "Прем'єр Асiстанс" (Асистуюча компанiя) - виконує органiзацiйну функцiю з надання медичних послуг. Вплив - опосередкований;</w:t>
            </w:r>
          </w:p>
          <w:p>
            <w:pPr>
              <w:pStyle w:val="Normal"/>
              <w:widowControl w:val="false"/>
              <w:autoSpaceDE w:val="false"/>
              <w:spacing w:lineRule="auto" w:line="240" w:before="0" w:after="0"/>
              <w:rPr/>
            </w:pPr>
            <w:r>
              <w:rPr>
                <w:rFonts w:cs="Times New Roman CYR" w:ascii="Times New Roman CYR" w:hAnsi="Times New Roman CYR"/>
                <w:sz w:val="24"/>
                <w:szCs w:val="24"/>
              </w:rPr>
              <w:t>5) ТОВ "СОС СЕРВIС Україна" (Асистуюча компанiя) - оцiнювання ризикiв завданої шкоди, надання послуг телефонних центрiв.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ТОВ "УКРАГРО САК" (Асистуюча компанiя) - незалежна експертна оцiнка стану посiвiв с/г культур та незалежна експертна оцiнка пошкоджених посiвiв з метою встановлення причин та ступеню пошкодження, визначення розмiру збитку. Вплив - опосередкований;</w:t>
            </w:r>
          </w:p>
          <w:p>
            <w:pPr>
              <w:pStyle w:val="Normal"/>
              <w:widowControl w:val="false"/>
              <w:autoSpaceDE w:val="false"/>
              <w:spacing w:lineRule="auto" w:line="240" w:before="0" w:after="0"/>
              <w:rPr/>
            </w:pPr>
            <w:r>
              <w:rPr>
                <w:rFonts w:cs="Times New Roman CYR" w:ascii="Times New Roman CYR" w:hAnsi="Times New Roman CYR"/>
                <w:sz w:val="24"/>
                <w:szCs w:val="24"/>
              </w:rPr>
              <w:t>7) ПрАТ "СК "УНIКА", ПАТ "СК "УСГ", ПрАТ "СК "АРКС", ПРАТ "СК "КОЛОННЕЙД УКРАЇНА", ПРАТ "СК "УНIВЕРСАЛЬНА", PolskieTowarzystwoReasekuracjiSp??kaAkcyjna (PolishRe), SwissReinsuranceCompanyLtd (Перестраховi компанiї) - безпосередньо надають послуги iз перестрахування шляхом перерозподiлу страхового ризику.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ТОВ "ФОРТ.ПОЛIС" (Постачальник IТ) - постачальник IТ рiшення з автоматизацiї бухгалтерського облiку. Вплив - опосередкований;</w:t>
            </w:r>
          </w:p>
          <w:p>
            <w:pPr>
              <w:pStyle w:val="Normal"/>
              <w:widowControl w:val="false"/>
              <w:autoSpaceDE w:val="false"/>
              <w:spacing w:lineRule="auto" w:line="240" w:before="0" w:after="0"/>
              <w:rPr/>
            </w:pPr>
            <w:r>
              <w:rPr>
                <w:rFonts w:cs="Times New Roman CYR" w:ascii="Times New Roman CYR" w:hAnsi="Times New Roman CYR"/>
                <w:sz w:val="24"/>
                <w:szCs w:val="24"/>
              </w:rPr>
              <w:t>9) АТ "Райффайзен Банк ", АТ "УкрСиббанк", АТ "Oщадбанк", АТ "Кредобанк", АТ "Сенс Банк", АТ "ПУМБ"(Банкiвськi установи) - мають вплив на дохiд Товариства через депозитнi/кредитнi програми та безпосередньо на операцiйну дiяльнiсть через розрахунково-касове обслуговування.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АТ "Райффайзен Банк ", АТ "Сенс Банк"(Депозитарнi установи) - надання послуг iз зберiгання та облiку цiнних паперiв, облiку i обслуговування набуття, припинення та переходу прав на цiннi Товариства.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Нацiональний банк України - виконує функцiю регулятора небанкiвських фiнансових послуг. Вплив - прямий;</w:t>
            </w:r>
          </w:p>
          <w:p>
            <w:pPr>
              <w:pStyle w:val="Normal"/>
              <w:widowControl w:val="false"/>
              <w:autoSpaceDE w:val="false"/>
              <w:spacing w:lineRule="auto" w:line="240" w:before="0" w:after="0"/>
              <w:rPr/>
            </w:pPr>
            <w:r>
              <w:rPr>
                <w:rFonts w:cs="Times New Roman CYR" w:ascii="Times New Roman CYR" w:hAnsi="Times New Roman CYR"/>
                <w:sz w:val="24"/>
                <w:szCs w:val="24"/>
              </w:rPr>
              <w:t>12) Нацiональний депозитарiй України - веде депозитарний облiк емiсiйних цiнних паперiв.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Нацiональна комiсiя з цiнних паперiв та фондового ринку- здiйснення державного регулювання та контролю за емiсiєю i обiгом  цiнних  паперiв  та  похiдних  (деривативiв).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ТОВ Аудиторська "КРОУ УКРАЇНА" (Аудиторська компанiя) - надання послуг з обов'язкового аудиту фiнансової звiтностi. Вплив - опосередк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ФОП Луць Анастасiя Олександрiвна (Актуарiй) - надання актуарних послуг. Вплив - опосередковани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у тому числi акцiонерами/учасниками в Товариствi -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взаємодiї зi споживачами страхових послуг (Затверджене рiшенням Правлiння, протокол №6 вiд 22.02.2022). Положення визначає процедуру приймання, попереднього опрацювання, реєстрацiї, розгляду звернень споживачiв страхових послуг та дотримання строкiв їх розгляду.</w:t>
            </w:r>
          </w:p>
          <w:p>
            <w:pPr>
              <w:pStyle w:val="Normal"/>
              <w:widowControl w:val="false"/>
              <w:autoSpaceDE w:val="false"/>
              <w:spacing w:lineRule="auto" w:line="240" w:before="0" w:after="0"/>
              <w:rPr/>
            </w:pPr>
            <w:r>
              <w:rPr>
                <w:rFonts w:cs="Times New Roman CYR" w:ascii="Times New Roman CYR" w:hAnsi="Times New Roman CYR"/>
                <w:sz w:val="24"/>
                <w:szCs w:val="24"/>
              </w:rPr>
              <w:t>Положення про "Гарячу лiнiю" (Затверджене рiшенням Наглядової ради, протокол №6 вiд 28.04.2022). Положення розроблене з метою реалiзацiї принципiв партнерства та поваги до прав працiвникiв Товариства, прозоростi, нетерпимостi до проявiв шахрайства та корупцiї, вiдмивання коштiв та фiнансуванню тероризму.</w:t>
            </w:r>
          </w:p>
          <w:p>
            <w:pPr>
              <w:pStyle w:val="Normal"/>
              <w:widowControl w:val="false"/>
              <w:autoSpaceDE w:val="false"/>
              <w:spacing w:lineRule="auto" w:line="240" w:before="0" w:after="0"/>
              <w:rPr/>
            </w:pPr>
            <w:r>
              <w:rPr>
                <w:rFonts w:cs="Times New Roman CYR" w:ascii="Times New Roman CYR" w:hAnsi="Times New Roman CYR"/>
                <w:sz w:val="24"/>
                <w:szCs w:val="24"/>
              </w:rPr>
              <w:t>Положення про реалiзацiю спецiальних економiчних та iнших обмежувальних заходiв (санкцiй) (Затверджено наказом Голови правлiння №33 вiд 17.06.2022). Положення є внутрiшнiм документом, що має обмежений доступ. В Положеннi визначенi основнi засади забезпечення функцiонування системи реалiзацiї спецiальних економiчних та iнших обмежувальних заходiв (са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Статут є установчим документом юридичної особи. Визначає правовий статус, права та обов'язки акцiонерiв, склад, строк повноважень, порядок формування та органiзацiю роботи органiв управлiння Товариства, порядок розподiлу прибутку та покриття збиткiв Товариства, тощ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wp-content/uploads/2024/08/%D0%A1%D1%82%D0%B0%D1%82%D1%83%D1%82-2024_%D0%A3%D0%90%D0%A1%D0%9A.pdf</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авовий статус, порядок пiдготовки, скликання та проведення очних Загальних зборiв (далi - Загальнi збори), а також порядок прийняття ними рiшен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https://uaic.com.ua/wp-content/uploads/2024/08/%D0%9F%D0%BE%D0%BB%D0%BE%D0%B6%D0%B5%D0%BD%D0%BD%D1%8F-%D0%97%D0%97%D0%90.pdf</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екс корпоративного у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екс мiстить важливi принципи та рекомендацiї щодо якiсного та прозорого управлiння Товариством, i допомагає у пiдвищеннi його iнвестицiйної привабливостi та конкурентоспроможност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wp-content/uploads/2023/04/%D0%9A%D0%BE%D0%B4%D0%B5%D0%BA%D1%81-%D0%BA%D0%BE%D1%80%D0%BF%D0%BE%D1%80%D0%B0%D1%82%D0%B8%D0%B2%D0%BE%D0%B3%D0%BE-%D1%83%D0%BF%D1%80%D0%B0%D0%B2%D0%BB%D1%96%D0%BD%D0%BD%D1%8F.pdf</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оложення взаємодiї зi споживачами страхових по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оцедуру приймання, попереднього опрацювання, реєстрацiї, розгляду звернень споживачiв страхових послуг та дотримання строкiв їх розгляд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wp-content/uploads/2023/04/%D0%9F%D0%BE%D0%BB%D0%BE%D0%B6%D0%B5%D0%BD%D0%BD%D1%8F-%D0%B2%D0%B7%D0%B0%D1%94%D0%BC%D0%BE%D0%B4%D1%96%D1%97-%D0%B7%D1%96-%D1%81%D0%BF%D0%BE%D0%B6%D0%B8%D0%B2%D0%B0%D1%87%D0%B0%D0%BC%D0%B8-%D1%81%D1%82%D1%80%D0%B0%D1%85%D0%BE%D0%B2%D0%B8%D1%85-%D0%BF%D0%BE%D1%81%D0%BB%D1%83%D0%B3.pdf</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оложення про Наглядовую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авовий статус, склад, строк повноважень, порядок формування та органiзацiю роботи Наглядової ради, а також права, обов'язки, вiдповiдальнiсть, припинення повноважень членiв Наглядової ради Товариства, а також форму та порядок проведення i скликання засiдань Наглядової ради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wp-content/uploads/2024/08/%D0%9F%D0%BE%D0%BB%D0%BE%D0%B6%D0%B5%D0%BD%D0%BD%D1%8F-%D0%9D%D0%A0.pdf</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Положення визначає правовий статус, склад, строк повноважень, порядок формування та органiзацiю роботи Правлiння, а також права, обов'язки, вiдповiдальнiсть i припинення повноважень членiв Правлiння, в тому числi форму та порядок проведення i скликання засiдань Правлi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wp-content/uploads/2024/08/%D0%9F%D0%BE%D0%BB%D0%BE%D0%B6%D0%B5%D0%BD%D0%BD%D1%8F-%D0%9F%D1%80%D0%B0%D0%B2%D0%BB%D1%96%D0%BD%D0%BD%D1%8F.pdf</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informaciya-dlya-emitenta/page/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informaciya-dlya-emitenta/page/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informaciya-dlya-emitenta/page/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uaic.com.ua/ua/informaciya-dlya-emitenta/page/2/</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https://uaic.com.ua/ua/informaciya-dlya-emitenta/page/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Відомості про кількість голосуючих акцій та розмір статутного капіталу за результатами його збільшення або зменш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9.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informaciya-emitenta-cinnih-paperiv/</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informaciya-emitenta-cinnih-paperiv/</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цiнних паперiв за 2022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formaciya-dlya-emitenta/page/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ЗА №01/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sha-informac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ЗА №0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sha-informac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ЗА №03/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sha-informac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ЗА №04/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uaic.com.ua/ua/insha-informac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ЗА №05/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https://uaic.com.ua/ua/insha-informac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невикористання переважного права акцiонерiв на придбання акцiй додаткової емiс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www.smida.gov.ua/db/prof/22800936</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емiсiю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www.smida.gov.ua/db/prof/228009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про емiсiю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www.smida.gov.ua/db/prof/2280093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ic.com.ua/wp-content/uploads/2024/04/&#1054;&#1088;&#1075;&#1057;&#1090;&#1088;&#1091;&#1082;&#1090;&#1091;&#1088;&#1072;.pdf" TargetMode="External"/><Relationship Id="rId3" Type="http://schemas.openxmlformats.org/officeDocument/2006/relationships/hyperlink" Target="https://uaic.com.ua/wp-content/uploads/2024/04/24.1.24-&#1057;&#1093;&#1077;&#1084;&#1072;&#1090;&#1080;&#1095;&#1085;&#1077;-&#1079;&#1086;&#1073;&#1088;&#1072;&#1078;&#1077;&#1085;&#1085;&#1103;-&#1089;&#1090;&#1088;&#1091;&#1082;&#1090;&#1091;&#1088;&#1080;-&#1074;&#1083;&#1072;&#1089;&#1085;&#1086;&#1089;&#1090;&#1110;-&#1059;&#1040;&#1057;&#1050;.pdf" TargetMode="External"/><Relationship Id="rId4" Type="http://schemas.openxmlformats.org/officeDocument/2006/relationships/hyperlink" Target="https://uaic.com.ua/ua/insha-informaciya/" TargetMode="External"/><Relationship Id="rId5" Type="http://schemas.openxmlformats.org/officeDocument/2006/relationships/hyperlink" Target="https://uaic.com.ua/wp-content/uploads/2025/08/2023_22800936-2.zip" TargetMode="External"/><Relationship Id="rId6" Type="http://schemas.openxmlformats.org/officeDocument/2006/relationships/hyperlink" Target="http://www.uaic.com.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08:00Z</dcterms:created>
  <dc:creator>Користувач Windows</dc:creator>
  <dc:description/>
  <cp:keywords/>
  <dc:language>en-US</dc:language>
  <cp:lastModifiedBy>Olesia Ishchuk</cp:lastModifiedBy>
  <dcterms:modified xsi:type="dcterms:W3CDTF">2025-09-22T06:08:00Z</dcterms:modified>
  <cp:revision>2</cp:revision>
  <dc:subject/>
  <dc:title/>
</cp:coreProperties>
</file>